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pan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pan9"/>
        </w:rPr>
      </w:pPr>
      <w:r>
        <w:rPr/>
      </w:r>
    </w:p>
    <w:p>
      <w:pPr>
        <w:pStyle w:val="Normal"/>
        <w:rPr/>
      </w:pPr>
      <w:r>
        <w:rPr/>
        <w:t>W związku z zapytaniem, które wpłynęło do Miejskiego Zarządu Budynków Komunalnych                       w Sławkowie dnia 4 grudnia 2018 o godz. 23:48 drogą mail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zanowna Pani,</w:t>
      </w:r>
    </w:p>
    <w:p>
      <w:pPr>
        <w:pStyle w:val="Normal"/>
        <w:rPr/>
      </w:pPr>
      <w:r>
        <w:rPr/>
        <w:t>w nawiązaniu do rozmowy telefonicznej zwracam się z pytaniem czy istnieje możliwość złożenia oferty na pełnienie funkcji IOD bez części serwisowej?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dzielono następującej odpowiedzi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Dzień dobry,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formuję, że nie ma możliwości złożenia oferty na pełnienie funkcji IOD bez części serwisowej. Oferta winna zostać złożona na pełnienie funkcji Inspektora Ochrony Danych oraz pozostałe zakresy obsługi, t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wis sprzętu informatycznego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ystemami informatycznymi: (6 stanowisk + serwer z wirtualizacją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bazą danych Firebird 2.5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ystemem Eset Nod32 wraz z kontrolą Eset Remote Administrat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rowadzenie dokumentacji dotyczącej prowadzenia ksiąg rachunkowych w systemie 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ministracja systemem Finn8SQL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an9">
    <w:name w:val="span9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0:00Z</dcterms:created>
  <dc:creator>Renata Kuzia</dc:creator>
  <dc:description/>
  <dc:language>en-US</dc:language>
  <cp:lastModifiedBy>ezmija</cp:lastModifiedBy>
  <cp:lastPrinted>2018-12-05T09:20:00Z</cp:lastPrinted>
  <dcterms:modified xsi:type="dcterms:W3CDTF">2018-12-06T08:10:00Z</dcterms:modified>
  <cp:revision>2</cp:revision>
  <dc:subject/>
  <dc:title>Kierownik</dc:title>
</cp:coreProperties>
</file>