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pan9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pan9"/>
        </w:rPr>
      </w:pPr>
      <w:r>
        <w:rPr/>
      </w:r>
    </w:p>
    <w:p>
      <w:pPr>
        <w:pStyle w:val="Normal"/>
        <w:jc w:val="both"/>
        <w:rPr/>
      </w:pPr>
      <w:r>
        <w:rPr/>
        <w:t>W związku z zapytaniem dot. bieżącej konserwacji dźwigu osobowego oraz małego dźwigu towarowego zainstalowanego w budynku przy ul. Kościelnej 11 w Sławkowie w 2019 r, które wpłynęło do Miejskiego Zarządu Budynków Komunalnych  w Sławkowie dnia 29 listopada 2018 r. o godz. 8:04 drogą mailową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color w:val="000000"/>
        </w:rPr>
        <w:t>Dzień dobry.</w:t>
      </w:r>
    </w:p>
    <w:p>
      <w:pPr>
        <w:pStyle w:val="Normal"/>
        <w:rPr>
          <w:color w:val="000000"/>
        </w:rPr>
      </w:pPr>
      <w:r>
        <w:rPr>
          <w:color w:val="000000"/>
        </w:rPr>
        <w:t>W związku z przygotowywaniem oferty proszę o podanie stawki VAT dotyczącej tej oferty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udzielono następującej odpowiedzi: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 xml:space="preserve">Dzień dobry, </w:t>
      </w:r>
    </w:p>
    <w:p>
      <w:pPr>
        <w:pStyle w:val="Normal"/>
        <w:jc w:val="both"/>
        <w:rPr/>
      </w:pPr>
      <w:r>
        <w:rPr/>
        <w:t>informuję, że stawka VAT dla bieżącej konserwacji dźwigu osobowego oraz małego dźwigu towarowego zainstalowanego w budynku przy ul. Kościelnej 11 w Sławkowie wynosi 23%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an9">
    <w:name w:val="span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2:00Z</dcterms:created>
  <dc:creator>Renata Kuzia</dc:creator>
  <dc:description/>
  <dc:language>en-US</dc:language>
  <cp:lastModifiedBy>ezmija</cp:lastModifiedBy>
  <cp:lastPrinted>2018-11-29T08:17:00Z</cp:lastPrinted>
  <dcterms:modified xsi:type="dcterms:W3CDTF">2018-11-29T07:42:00Z</dcterms:modified>
  <cp:revision>2</cp:revision>
  <dc:subject/>
  <dc:title>Kierownik</dc:title>
</cp:coreProperties>
</file>