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3 listopada  2018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 </w:t>
      </w:r>
      <w:r>
        <w:rPr>
          <w:b/>
          <w:sz w:val="24"/>
          <w:szCs w:val="24"/>
        </w:rPr>
        <w:t>rozkładu czasu pra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racowników Miejskiego Zarządu Budynków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Komunalnych   w Sławkow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47 ust 1 ustawy z dnia 8 marca 1990 r. o samorządzie gminnym                                               ( Dz.U. z 2018 r. poz. 994),  § 5 ust. 2 statutu MZBK nadanego dnia 13 stycznia 2006 roku Uchwałą Nr XLIX/335/06 Rady Miejskiej w Sławkowie oraz Uchwały nr LI/375/2018 Rady Miejskiej w Sławkowie z dnia 21 czerwca 2018r w sprawie zmiany uchwały Nr XLIX/335/06 Rady Miejskiej w Sławkowie z dnia 13 stycznia 2006r. w sprawie nadania statutu Miejskiemu Zarządowi Budynków Komunalnych w Sławkowie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§ 1. Ustalić </w:t>
      </w:r>
      <w:r>
        <w:rPr>
          <w:b/>
          <w:sz w:val="24"/>
          <w:szCs w:val="24"/>
        </w:rPr>
        <w:t>dzień 24 grudnia 2018 r. (poniedziałek) dniem wolnym</w:t>
      </w:r>
      <w:r>
        <w:rPr>
          <w:sz w:val="24"/>
          <w:szCs w:val="24"/>
        </w:rPr>
        <w:t xml:space="preserve"> od pracy dla pracowników Miejskiego Zarządu Budynków Komunalnych w Sławkowie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Ustalić  </w:t>
      </w:r>
      <w:r>
        <w:rPr>
          <w:b/>
          <w:sz w:val="24"/>
          <w:szCs w:val="24"/>
        </w:rPr>
        <w:t>dzień 8 grudnia 2018 r. (sobot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em pracy</w:t>
      </w:r>
      <w:r>
        <w:rPr>
          <w:sz w:val="24"/>
          <w:szCs w:val="24"/>
        </w:rPr>
        <w:t xml:space="preserve"> dla pracowników Miejskiego Zarządu Budynków Komunalnych w Sławkowie w godzinach od </w:t>
      </w:r>
      <w:r>
        <w:rPr>
          <w:b/>
          <w:sz w:val="24"/>
          <w:szCs w:val="24"/>
        </w:rPr>
        <w:t>7ºº</w:t>
      </w:r>
      <w:r>
        <w:rPr>
          <w:sz w:val="24"/>
          <w:szCs w:val="24"/>
        </w:rPr>
        <w:t xml:space="preserve"> do</w:t>
      </w:r>
      <w:r>
        <w:rPr>
          <w:b/>
          <w:sz w:val="24"/>
          <w:szCs w:val="24"/>
        </w:rPr>
        <w:t xml:space="preserve"> 15ºº</w:t>
      </w:r>
      <w:r>
        <w:rPr>
          <w:sz w:val="24"/>
          <w:szCs w:val="24"/>
        </w:rPr>
        <w:t>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. Treść zarządzenia podać do publicznej wiadomości poprzez wywieszenie na tablicach ogłoszeń MZBK oraz umieścić na stronie internetowej Jednostki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§ 4.  Zarządzenie wchodzi w życie z dniem podpis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left="4956" w:firstLine="708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Kierownik</w:t>
      </w:r>
    </w:p>
    <w:p>
      <w:pPr>
        <w:pStyle w:val="Normal"/>
        <w:spacing w:lineRule="auto" w:line="254" w:before="0" w:after="1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jskiego Zarządu Budynków Komunalnych</w:t>
      </w:r>
    </w:p>
    <w:p>
      <w:pPr>
        <w:pStyle w:val="Normal"/>
        <w:spacing w:lineRule="auto" w:line="254" w:before="0" w:after="160"/>
        <w:ind w:left="4956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mgr inż. Renata Kuzia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5:00Z</dcterms:created>
  <dc:creator>Kierownik</dc:creator>
  <dc:description/>
  <cp:keywords/>
  <dc:language>en-US</dc:language>
  <cp:lastModifiedBy>ezmija</cp:lastModifiedBy>
  <cp:lastPrinted>2018-11-26T07:18:00Z</cp:lastPrinted>
  <dcterms:modified xsi:type="dcterms:W3CDTF">2018-11-26T09:57:00Z</dcterms:modified>
  <cp:revision>5</cp:revision>
  <dc:subject/>
  <dc:title>Zarządzenie Nr 8/2009</dc:title>
</cp:coreProperties>
</file>