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3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0 listopada 2018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8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8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  Księgowego                    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5:00Z</dcterms:created>
  <dc:creator>MZBK1</dc:creator>
  <dc:description/>
  <dc:language>en-US</dc:language>
  <cp:lastModifiedBy>Barbara Tarmas</cp:lastModifiedBy>
  <cp:lastPrinted>2018-11-26T10:55:00Z</cp:lastPrinted>
  <dcterms:modified xsi:type="dcterms:W3CDTF">2018-11-26T09:55:00Z</dcterms:modified>
  <cp:revision>4</cp:revision>
  <dc:subject/>
  <dc:title>Sławków , dnia 09</dc:title>
</cp:coreProperties>
</file>