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spektora Ochrony Danych oraz innych zadań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19 r. do 31.12.2019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ę cenową należy składać osobiście, listownie w zaklejonej kop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erty należy opatrzyć informacją: 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ferta na pełnienie obowiązków Inspektora Ochrony Danych oraz innych zadań</w:t>
      </w:r>
    </w:p>
    <w:p>
      <w:pPr>
        <w:pStyle w:val="Normal"/>
        <w:jc w:val="center"/>
        <w:rPr/>
      </w:pPr>
      <w:r>
        <w:rPr>
          <w:sz w:val="20"/>
          <w:szCs w:val="20"/>
        </w:rPr>
        <w:t>w okresie 01.01.2019 r. do 31.12.2019 r.</w:t>
      </w:r>
      <w:r>
        <w:rPr>
          <w:i/>
          <w:sz w:val="20"/>
          <w:szCs w:val="20"/>
        </w:rPr>
        <w:t>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obsług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pełnienie funkcji Inspektora Ochrony Danych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owanie administratora, podmiotu przetwarzającego oraz pracowników, którzy przetwarzają dane osobowe,                               o obowiązkach spoczywających na nich na mocy rozporządzenia RODO oraz innych przepisów Unii lub państw członkowskich o ochronie danych i doradzanie im w tej sprawie;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Udzielenie na żądanie zaleceń co do oceny skutków dla ochrony danych oraz monitorowanie jej wykonywania zgodnie                     z art. 35 RODO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;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 xml:space="preserve">pełnienie funkcji punktu kontaktowego dla organu nadzorczego w kwestiach związanych z przetwarzaniem, w tym                                    z uprzednimi konsultacjami, o których mowa w art. 36 RODO, oraz w stosowanych przepadkach prowadzenia konsultacji we wszystkich innych sprawach;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oraz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serwis sprzętu informatycznego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16"/>
          <w:szCs w:val="16"/>
        </w:rPr>
        <w:t>bieżący serwis oprogramowania w tym obsługa zgłoszeń i aktualizacji oprogramowania Dodatki Mieszkaniowe, Dodatki Energetyczne firmy Tensof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ami informatycznymi: (6 stanowisk + serwer z wirtualizacją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domeną Active Directory Systemu Windows Serwer 2016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erwerem QNAP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MS SQL 14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bazą danych Firebird 2.5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Eset Nod32 wraz z kontrolą Eset Remote Administrato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prowadzenie dokumentacji dotyczącej prowadzenia ksiąg rachunkowych w systemie  informatycznym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i obsługa strony podmiotowej BIP firmy LTC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Płatnik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administracja systemem SJO Best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16"/>
          <w:szCs w:val="16"/>
        </w:rPr>
        <w:t>administracja systemem Finn8SQ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isemna oferta zawierająca: cenę brutto  za jeden miesiąc obsługi informatycznej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kwalifikacji do pełnienia funkcji Inspektora Ochrony Da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z zakresu znajomości systemu Windows Serw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kwalifikacj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brutto za jeden miesiąc pełnienia obowiązków Inspektora Ochrony Danych, oraz innych zadań, winna być złożona  drogą e-mail: koruba@mzbk.slawkow.pl , osobiście  lub listownie,                   </w:t>
      </w:r>
      <w:r>
        <w:rPr>
          <w:b/>
          <w:sz w:val="20"/>
          <w:szCs w:val="20"/>
        </w:rPr>
        <w:t>do dnia 7 grudnia 2018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                     ul. Łosińska 1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, oraz innych zadań w okresie 01.01.2019 r. do 31.12.2019 r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ładania oferty e-mail w temacie winna znaleźć się nazwa „pełnienie obowiązków Inspektora Ochrony Danych, oraz innych zadań w MZBK w 2019 r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twarcie ofert nastąpi w dniu 07.12.2018 r. o godzinie 9</w:t>
      </w:r>
      <w:r>
        <w:rPr>
          <w:b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</w:t>
      </w:r>
      <w:r>
        <w:rPr>
          <w:sz w:val="20"/>
          <w:szCs w:val="20"/>
          <w:lang w:val="de-DE"/>
        </w:rPr>
        <w:t>e-mail:  kmlynek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22.11.2018 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0:00Z</dcterms:created>
  <dc:creator>Renata Kuzia</dc:creator>
  <dc:description/>
  <cp:keywords/>
  <dc:language>en-US</dc:language>
  <cp:lastModifiedBy>ezmija</cp:lastModifiedBy>
  <cp:lastPrinted>2017-11-17T14:02:00Z</cp:lastPrinted>
  <dcterms:modified xsi:type="dcterms:W3CDTF">2018-11-22T12:53:00Z</dcterms:modified>
  <cp:revision>5</cp:revision>
  <dc:subject/>
  <dc:title>Kierownik</dc:title>
</cp:coreProperties>
</file>