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pan9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pan9"/>
        </w:rPr>
      </w:pPr>
      <w:r>
        <w:rPr/>
      </w:r>
    </w:p>
    <w:p>
      <w:pPr>
        <w:pStyle w:val="Normal"/>
        <w:rPr/>
      </w:pPr>
      <w:r>
        <w:rPr/>
        <w:t>W związku z zapytaniem, które wpłynęło do Miejskiego Zarządu Budynków Komunalnych                       w Sławkowie dnia 19 listopada 2018 o godz. 9:48 drogą mailow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color w:val="000000"/>
        </w:rPr>
        <w:t>Witam serdecznie.</w:t>
      </w:r>
    </w:p>
    <w:p>
      <w:pPr>
        <w:pStyle w:val="Normal"/>
        <w:rPr>
          <w:color w:val="000000"/>
        </w:rPr>
      </w:pPr>
      <w:r>
        <w:rPr>
          <w:color w:val="000000"/>
        </w:rPr>
        <w:t>Proszę o podanie zasobów , którymi państwo zarządzają - ilość budynków, rodzaj (mieszkalne, użyteczności publicznej), ewentualnie powierzchnia lub kubatura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udzielono następującej odpowiedzi: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 xml:space="preserve">Dzień dobry, </w:t>
      </w:r>
    </w:p>
    <w:p>
      <w:pPr>
        <w:pStyle w:val="Normal"/>
        <w:jc w:val="both"/>
        <w:rPr/>
      </w:pPr>
      <w:r>
        <w:rPr/>
        <w:t>informuję, że w zasobie MZBK w Sławkowie znajduje się około 25 budynków w tym budynki użyteczności publicznej  m.in. Urząd Miasta przy Rynek 1 i przy ul. Łosińska 1, zabytkowy budynek Karczmy, Straż Miejska, Komisariat Policji, szalety miejskie - szt.2, budynek z siedzibą: Miejskiego Ośrodka Pomocy Społecznej, Caritas  i Domu Pobytu Dziennego, budynek sportowy przy Młyńska 14a, budynek przy  Mały Rynek 9                                w Sławkowie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an9">
    <w:name w:val="span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2:00Z</dcterms:created>
  <dc:creator>Renata Kuzia</dc:creator>
  <dc:description/>
  <cp:keywords/>
  <dc:language>en-US</dc:language>
  <cp:lastModifiedBy>Kamila Oruba-Kozieł</cp:lastModifiedBy>
  <cp:lastPrinted>2018-11-19T10:32:00Z</cp:lastPrinted>
  <dcterms:modified xsi:type="dcterms:W3CDTF">2018-11-19T10:23:00Z</dcterms:modified>
  <cp:revision>4</cp:revision>
  <dc:subject/>
  <dc:title>Kierownik</dc:title>
</cp:coreProperties>
</file>