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Zarząd Budynków Komunalnych w Sławk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łnienie funkcji inspektora nadzoru na budynkach komunalnych i użyteczności publicznej zarządzanych przez   Miejski Zarząd Budynków Komunalnych w Sławkowie od 01.01.2019r. do 31.12.2019r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TextBody"/>
        <w:rPr/>
      </w:pPr>
      <w:r>
        <w:rPr>
          <w:b w:val="false"/>
          <w:sz w:val="20"/>
        </w:rPr>
        <w:t>-  planowanie prac remontowych budynków komunalnych ,</w:t>
      </w:r>
    </w:p>
    <w:p>
      <w:pPr>
        <w:pStyle w:val="TextBody"/>
        <w:rPr/>
      </w:pPr>
      <w:r>
        <w:rPr>
          <w:b w:val="false"/>
          <w:sz w:val="20"/>
        </w:rPr>
        <w:t>-  nadzorowanie planowanych prac remontowych oraz nadzór nad usuwaniem awarii,</w:t>
      </w:r>
    </w:p>
    <w:p>
      <w:pPr>
        <w:pStyle w:val="TextBody"/>
        <w:rPr/>
      </w:pPr>
      <w:r>
        <w:rPr>
          <w:b w:val="false"/>
          <w:sz w:val="20"/>
        </w:rPr>
        <w:t>- dokonywanie odbioru końcowego prowadzonych robót remontowych wraz z weryfikacją kosztorysów powykonawczych oraz sporządzanie protokołów odbioru końcoweg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dokonanie rocznego przeglądu stanu technicznej sprawności budynków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dokonanie pięcioletniego przeglądu stanu technicznej sprawności budynków,</w:t>
      </w:r>
    </w:p>
    <w:p>
      <w:pPr>
        <w:pStyle w:val="TextBody"/>
        <w:rPr/>
      </w:pPr>
      <w:r>
        <w:rPr>
          <w:b w:val="false"/>
          <w:sz w:val="20"/>
        </w:rPr>
        <w:t>- sprawowanie kontroli zgodności robót budowlanych z projektem i pozwoleniem na budowę, przepisami                      i obowiązującymi PN oraz zasadami  wiedzy technicznej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kontrolowanie rozliczeń budowy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anie przedmiarów robót i kosztorysów inwestorskich dla robót nie wymagających pozwolenia na budowę,</w:t>
      </w:r>
    </w:p>
    <w:p>
      <w:pPr>
        <w:pStyle w:val="TextBody"/>
        <w:rPr/>
      </w:pPr>
      <w:r>
        <w:rPr>
          <w:b w:val="false"/>
          <w:sz w:val="20"/>
        </w:rPr>
        <w:t xml:space="preserve">- inne zadania wynikające z potrzeb MZBK, których w dniu podpisania umowy Zamawiający nie może przewidzieć, a wymagają one wiedzy i umiejętności  inspektora nadzoru 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zaświadczenia o przynależności do Okręgowej Izby Inżynierów Budownict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uprawnienia budowlane umożliwiające pełnienie funkcji inspektora nadzoru w zakres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downictwa ogól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magana ilość pobytów – 8 razy w ciągu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zawierająca cenę brutto za jeden miesiąc pełnienia funkcji inspektora, winna być złożona drogą email: kmlynek@mzbk.slawkow.pl, osobiście lub listownie, </w:t>
      </w:r>
      <w:r>
        <w:rPr>
          <w:b/>
          <w:sz w:val="20"/>
          <w:szCs w:val="20"/>
        </w:rPr>
        <w:t>do dnia 29 listopada 2018r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 Miejskiego Zarządu Budynków Komunalnych przy  ul. Łosińska 1   41-260 Sław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funkcji inspektora nadzoru na budynkach komunalnych i użyteczności publicznej zarządzanych przez Miejski Zarząd Budynków Komunalnych w Sławkowie od 01.01.2019r.                        do 31.12.2019r”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funkcji inspektora nadzoru na budynkach MZBK w 2019r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twarcie ofert nastąpi 29 listopada 2018r o godzinie11</w:t>
      </w:r>
      <w:r>
        <w:rPr>
          <w:b/>
          <w:sz w:val="20"/>
          <w:szCs w:val="20"/>
          <w:vertAlign w:val="superscript"/>
        </w:rPr>
        <w:t>10</w:t>
      </w:r>
      <w:r>
        <w:rPr>
          <w:b/>
          <w:sz w:val="20"/>
          <w:szCs w:val="20"/>
        </w:rPr>
        <w:t xml:space="preserve"> w siedzibie MZB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: 32  260-99-69 od poniedziałku  do piątku                         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ub drogą e-mail:  kmlynek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14.11.2018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Renata Kuzia</dc:creator>
  <dc:description/>
  <cp:keywords/>
  <dc:language>en-US</dc:language>
  <cp:lastModifiedBy>Klaudia Młynek</cp:lastModifiedBy>
  <cp:lastPrinted>2018-10-16T13:40:00Z</cp:lastPrinted>
  <dcterms:modified xsi:type="dcterms:W3CDTF">2018-11-14T10:01:00Z</dcterms:modified>
  <cp:revision>6</cp:revision>
  <dc:subject/>
  <dc:title>Kierownik</dc:title>
</cp:coreProperties>
</file>