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iejski Zarząd Budynków Komunalnych w Sławkowi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prasza do złożenia oferty cenowej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ługę i konserwację 6 kotłów gazowych w  budynkach użyteczności publicznej w Sławkowie w 2019r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ind w:left="284" w:hanging="284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Przedmiot zamówienia</w:t>
      </w:r>
      <w:r>
        <w:rPr>
          <w:i/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Przedmiotem    zamówienia    jest  obsługa  i  konserwacja sześciu kotłów gazowych w budynkach użyteczności publicznej w Sławkowie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bsługa i konserwacja  dotyczy:</w:t>
      </w:r>
    </w:p>
    <w:p>
      <w:pPr>
        <w:pStyle w:val="NormalnyWeb"/>
        <w:rPr/>
      </w:pPr>
      <w:r>
        <w:rPr>
          <w:sz w:val="20"/>
          <w:szCs w:val="20"/>
        </w:rPr>
        <w:t>- kotła gazowego Viessmann  Vitodens 200 WB2A  w budynku Urzędu Miasta przy Rynek 1;</w:t>
      </w:r>
    </w:p>
    <w:p>
      <w:pPr>
        <w:pStyle w:val="NormalnyWeb"/>
        <w:rPr/>
      </w:pPr>
      <w:r>
        <w:rPr>
          <w:sz w:val="20"/>
          <w:szCs w:val="20"/>
        </w:rPr>
        <w:t>- kotła gazowego Brotje Heizung  WBK 20E o moc 20 kW w budynku Straży Miejskiej przy Mały Rynek 10;</w:t>
      </w:r>
    </w:p>
    <w:p>
      <w:pPr>
        <w:pStyle w:val="NormalnyWeb"/>
        <w:rPr/>
      </w:pPr>
      <w:r>
        <w:rPr>
          <w:sz w:val="20"/>
          <w:szCs w:val="20"/>
        </w:rPr>
        <w:t>- kotła gazowego Brotje Heizung WBS 22 E o moc 22 kW w budynku Komisariatu Policji przy PCK 3;</w:t>
      </w:r>
    </w:p>
    <w:p>
      <w:pPr>
        <w:pStyle w:val="NormalnyWeb"/>
        <w:rPr/>
      </w:pPr>
      <w:r>
        <w:rPr>
          <w:sz w:val="20"/>
          <w:szCs w:val="20"/>
        </w:rPr>
        <w:t>- kotła gazowego Viessmann Vitodens 200  w budynku przy ul. Kościelna 11;</w:t>
      </w:r>
    </w:p>
    <w:p>
      <w:pPr>
        <w:pStyle w:val="NormalnyWeb"/>
        <w:rPr/>
      </w:pPr>
      <w:r>
        <w:rPr>
          <w:sz w:val="20"/>
          <w:szCs w:val="20"/>
        </w:rPr>
        <w:t xml:space="preserve">- kotła wodnego gazowego typu WGB50C kondensacyjnego z zamkniętą komorą spalania o mocy max. 50kW                              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budynku przy ul. Młyńska 14A;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kotła gazowego firmy De Dietrich Modulens AGC35  o mocy 35 kW w budynku Karczmy przy Rynek 2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Wymagany termin realizacji : od 1stycznia 2019r  do 31 grudnia 2019r (w tym sezon grzewczy)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aktualnych uprawnień i autoryzacji do wykonywania usług objętych zamówieniem                              do wszystkich podanych typów kotłów gazowych. </w:t>
      </w:r>
    </w:p>
    <w:p>
      <w:pPr>
        <w:pStyle w:val="NormalnyWeb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niezbędnej wiedzy i doświadczenia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z obsługę kotłowni należy rozumieć następujące czynności: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nadzór kotła, obsługa i bieżąca konserwacja;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utrzymanie wymaganej temperatury oraz poziomu wody w zbiorniku wyrównawczym;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stawianie i sprawdzanie sterownika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uprawnienia i autoryzacja do obsługi wszystkich podanych typów kotłów gazowych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z oryginałem przez wykonawcę (wykonawca na kserokopii składa własnoręczny podpis poprzedzony dopiskiem „za zgodność”).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Oferta cenowa powinna zawierać </w:t>
      </w:r>
      <w:r>
        <w:rPr>
          <w:b/>
          <w:sz w:val="20"/>
          <w:szCs w:val="20"/>
        </w:rPr>
        <w:t>łączną cenę netto i brutto za jeden miesiąc obsługi i  konserwacji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czas rozstrzygania konkursu pod uwagę brana  będzie ogólna kwota brutto za wykonanie wszystkich przeglądów gaz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V Składanie ofer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Oferty należy składać </w:t>
      </w:r>
      <w:r>
        <w:rPr>
          <w:b/>
          <w:bCs/>
        </w:rPr>
        <w:t xml:space="preserve">drogą   e-mail: </w:t>
      </w:r>
      <w:hyperlink r:id="rId2">
        <w:r>
          <w:rPr>
            <w:rStyle w:val="InternetLink"/>
            <w:b/>
            <w:bCs/>
          </w:rPr>
          <w:t>kmlynek@mzbk.slawkow.pl</w:t>
        </w:r>
      </w:hyperlink>
      <w:r>
        <w:rPr>
          <w:rStyle w:val="StrongEmphasis"/>
        </w:rPr>
        <w:t>, listownie lub osobiście w siedzibie Zamawiającego  (Miejski Zarząd Budynków Komunalnych   ul.   Łosińska 1    41-260 Sławków)                            do dnia 29.11.2018 r. do godz. 9</w:t>
      </w:r>
      <w:r>
        <w:rPr>
          <w:rStyle w:val="StrongEmphasis"/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liwość wizji w budynkach , po uprzednim ustaleniu szczegółów z Miejskim Zarządem Budynków Komunalnych z siedzibą przy ul. Łosińska 1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listownie lub osobiście, winna ona znajdować się w zaklejonej kopercie opatrzonej informacją „Obsługa i konserwacja 6 kotłów gazowych w  budynkach użyteczności publicznej                      w Sławkowie w 2019r”.</w:t>
      </w:r>
    </w:p>
    <w:p>
      <w:pPr>
        <w:pStyle w:val="Normal"/>
        <w:jc w:val="both"/>
        <w:rPr/>
      </w:pPr>
      <w:r>
        <w:rPr/>
        <w:t xml:space="preserve">W przypadku składania oferty e-mail w temacie winna znaleźć się nazwa „Obsługa i konserwacja kotłów gazowych w budynkach MZBK w 2018r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twarcie ofert nastąpi w dniu 29.11.2018r o godzinie 9</w:t>
      </w:r>
      <w:r>
        <w:rPr>
          <w:b/>
          <w:vertAlign w:val="superscript"/>
        </w:rPr>
        <w:t>50</w:t>
      </w:r>
      <w:r>
        <w:rPr>
          <w:b/>
        </w:rPr>
        <w:t xml:space="preserve"> w siedzibie MZB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>e-mail: kmlynek@mzbk.slawkow.pl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ownik  Miejskiego Zarządu 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ynków Komunalnych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gr inż. Renata Kuz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14.11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0:00Z</dcterms:created>
  <dc:creator>AG2</dc:creator>
  <dc:description/>
  <cp:keywords/>
  <dc:language>en-US</dc:language>
  <cp:lastModifiedBy>Klaudia Młynek</cp:lastModifiedBy>
  <cp:lastPrinted>2018-11-14T12:12:00Z</cp:lastPrinted>
  <dcterms:modified xsi:type="dcterms:W3CDTF">2018-11-14T11:13:00Z</dcterms:modified>
  <cp:revision>8</cp:revision>
  <dc:subject/>
  <dc:title>Sławków, dnia 10 września 2007 r</dc:title>
</cp:coreProperties>
</file>