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Miejski Zarząd Budynków Komunal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asza do składania ofert na  „wykonanie przeglądu instalacji gazowej  w 2019r w budynku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Austeria przy Rynek 2,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- Urzędu Miasta przy Rynek 1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-  MOPS przy ul. Kościelna 11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Komisariatu Policji przy ul. PCK 3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Straży Miejskiej przy Mały Rynek 10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UKS przy ul. Młyńska 14A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w czterech mieszkaniach komunalnych w Sławkowi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we własnym zakresie wykona wizję  na budynk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cenowa powinna zawierać łączną cenę netto i brutto za wszystkie przeglądy, a także w rozbiciu na cenę netto i brutto za każdy budynek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rmin złożenia do dnia </w:t>
      </w:r>
      <w:r>
        <w:rPr>
          <w:b/>
          <w:sz w:val="22"/>
          <w:szCs w:val="22"/>
        </w:rPr>
        <w:t>29.11.2018 r.  do godz.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drogą e-mail: </w:t>
      </w:r>
      <w:hyperlink r:id="rId2">
        <w:r>
          <w:rPr>
            <w:rStyle w:val="InternetLink"/>
            <w:sz w:val="22"/>
            <w:szCs w:val="22"/>
          </w:rPr>
          <w:t>kmlynek@mzbk.slawkow.pl</w:t>
        </w:r>
      </w:hyperlink>
      <w:r>
        <w:rPr>
          <w:sz w:val="22"/>
          <w:szCs w:val="22"/>
        </w:rPr>
        <w:t>., osobiście lub listownie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do siedzib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kiego Zarządu Budynków Komunalnych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Łosińska 1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 – 260 Sławków. 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składania oferty listownie lub osobiście, winna ona znajdować się w zaklejonej kopercie opatrzonej informacją „Wykonanie przeglądu instalacji gazowej  w 2019r. w budynkach użyteczności publicznej i mieszkaniach komunalnych w Sławkowie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składania oferty e-mail w temacie winna znaleźć się nazwa „Wykonanie przeglądów instalacji gazowej w budynkach MZBK w 2019r”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CZAS ROZSTRZYGANIA KONKURSU POD UWAGĘ BRANA  BĘDZIE OGÓLNA KWOTA ZA WYKONANIE WSZYSTKICH PRZEGLĄDÓW GA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bierze pod uwagę datę wpływu oferty do biura Miejskiego Zarządu Budynków Komunalnych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zczególne    terminy    wykonania    przeglądów   gazowych   w   2019r  ustalone  zostaną przy podpisywaniu umowy z wybranym Wykonawcą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twarcie ofert nastąpi w dniu 29 listopada 2018r o godzinie 9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w siedzibie MZBK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acje o sposobie porozumiewania się Zamawiającego z Wykonawcą:                                                                                                    telefonicznie: 32/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.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wyborze najkorzystniejszej oferty umieszczona zostanie na stronie internetowej Miejskiego Zarządu Budynków komunalnych w zakładce zamówienia publiczne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awków, 14.11.2018r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Kierownik Miejskiego Zarządu        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udynków Komunalnych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gr inż. Renata Kuzi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lynek@mzbk.slaw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6:00Z</dcterms:created>
  <dc:creator>Renata Kuzia</dc:creator>
  <dc:description/>
  <cp:keywords/>
  <dc:language>en-US</dc:language>
  <cp:lastModifiedBy>Klaudia Młynek</cp:lastModifiedBy>
  <cp:lastPrinted>2018-11-14T12:15:00Z</cp:lastPrinted>
  <dcterms:modified xsi:type="dcterms:W3CDTF">2018-11-14T11:16:00Z</dcterms:modified>
  <cp:revision>9</cp:revision>
  <dc:subject/>
  <dc:title>Kierownik</dc:title>
</cp:coreProperties>
</file>