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iejski Zarząd Budynków Komunalnych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do składania ofert na</w:t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bsługę elektryka świadczącego usługi w zakresie</w:t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bieżącego utrzymania i napraw sieci wewnętrznej i urządzeń elektrycznych w budynkach komunalnych  i użyteczności publicznej zarządzanych przez MZBK w roku 2019”</w:t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a w/w prace mogą składać osoby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ją pełną zdolność do czynności prawnych;</w:t>
      </w:r>
    </w:p>
    <w:p>
      <w:pPr>
        <w:pStyle w:val="Normal"/>
        <w:rPr/>
      </w:pPr>
      <w:r>
        <w:rPr>
          <w:sz w:val="22"/>
          <w:szCs w:val="22"/>
        </w:rPr>
        <w:t xml:space="preserve">- posiadają uprawnienia do wykonywania w/w pomia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cenową brutto, miesięcznej obsługi w/w zakresu, należy składać osobiście, listownie,                        lub drogą e-mail: kmlynek@mzbk.slawkow.pl,  </w:t>
      </w:r>
      <w:r>
        <w:rPr>
          <w:b/>
          <w:sz w:val="22"/>
          <w:szCs w:val="22"/>
        </w:rPr>
        <w:t>w terminie do 29 listopada 2018r do godziny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 Zarząd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Łosińska 1</w:t>
      </w:r>
    </w:p>
    <w:p>
      <w:pPr>
        <w:pStyle w:val="Normal"/>
        <w:jc w:val="both"/>
        <w:rPr/>
      </w:pPr>
      <w:r>
        <w:rPr/>
        <w:t>41-260 Sław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W przypadku składania oferty listownie lub osobiście, winna ona znajdować się w zaklejonej kopercie opatrzonej informacją „Obsługa elektryka świadczącego usługi w zakresie</w:t>
      </w:r>
      <w:r>
        <w:rPr>
          <w:sz w:val="22"/>
          <w:szCs w:val="22"/>
        </w:rPr>
        <w:t xml:space="preserve"> </w:t>
      </w:r>
      <w:r>
        <w:rPr/>
        <w:t xml:space="preserve">bieżącego utrzymania i napraw sieci wewnętrznej i urządzeń elektrycznych w budynkach komunalnych           i użyteczności publicznej  zarządzanych przez MZBK w roku 2019” 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elektryka w budynkach MZBK w roku 2019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9 listopada 2018 o godzinie 9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asobie MZBK w Sławkowie znajduje się około 25 budynków w tym użyteczności publicznej                          m.in. Urząd Miasta przy Rynek 1 i przy ul. Łosińska 1, zabytkowy budynek Austeria, Straż Miejska, Komisariat Policji, szalety miejskie szt.2, budynek z siedzibą: Miejskiego Ośrodka Pomocy Społecznej, Caritas i Domu Pobytu Dziennego, budynek sportowy przy Młyńska 14a, budynek przy Mały Rynek 9 w Sław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e będą polegać m.in.: usuwaniu awarii, naprawie i wymiana lamp wewnętrznych, gniazd, bezpieczników, kontroli instalacji w lokalach w przypadku zmiany najemcy, montażu oraz demontażu oświetlenia dekoracyjnego  w okresie świąt na zewnątrz jak i wewnątrz budynku Ratusza, zapewnieniu zasilania w energię elektryczną w czasie imprez zewnętrznych organizowanych przez Urząd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 drogą e-mail: kmlynek@mzbk.slawkow.pl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Sławków, dnia 14.11.2018r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 xml:space="preserve"> Kierownik </w:t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 xml:space="preserve">       Miejskiego Zarządu Budynków Komunalnych</w:t>
      </w:r>
    </w:p>
    <w:p>
      <w:pPr>
        <w:pStyle w:val="Normal"/>
        <w:jc w:val="both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 xml:space="preserve">        mgr inż. Renata Kuzi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3:00Z</dcterms:created>
  <dc:creator>Renata Kuzia</dc:creator>
  <dc:description/>
  <cp:keywords/>
  <dc:language>en-US</dc:language>
  <cp:lastModifiedBy>Klaudia Młynek</cp:lastModifiedBy>
  <cp:lastPrinted>2018-10-16T11:33:00Z</cp:lastPrinted>
  <dcterms:modified xsi:type="dcterms:W3CDTF">2018-11-14T11:18:00Z</dcterms:modified>
  <cp:revision>12</cp:revision>
  <dc:subject/>
  <dc:title>Kierownik</dc:title>
</cp:coreProperties>
</file>