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2124"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rządzenie Nr 9/2018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Kierownika Miejskiego Zarządu Budynków Komunalnych w Sławkowie</w:t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ia 18 września 2018 roku.</w:t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ie: zmian w planie jednostkowym wydatków budżetowych na 2018 rok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§ 8 pkt 5 rozporządzenia Ministra Finansów z dnia 22 grudnia 2010r. w sprawie gospodarki finansowej jednostek budżetowych i zakładów budżetowych (Dz. U. Nr 241, poz. 1616)</w:t>
      </w:r>
    </w:p>
    <w:p>
      <w:pPr>
        <w:pStyle w:val="TextBody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am 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ind w:left="2124" w:firstLine="708"/>
        <w:rPr/>
      </w:pPr>
      <w:r>
        <w:rPr/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ind w:left="3540" w:firstLine="708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Dokonać zmian w planie finansowym Miejskiego Zarządu Budynków Komunalnych na 2018 rok                      w paragrafach zgodnie z załącznikiem Nr 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708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Wykonanie Zarządzenia powierza się pracownikowi na stanowisku Głównego  Księgowego                             w Miejskim Zarządzie Budynków Komunalnych w Sławkowie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ind w:left="3540" w:firstLine="708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jęcia.</w:t>
      </w:r>
    </w:p>
    <w:p>
      <w:pPr>
        <w:pStyle w:val="Normal"/>
        <w:ind w:left="3540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6:57:00Z</dcterms:created>
  <dc:creator>MZBK1</dc:creator>
  <dc:description/>
  <dc:language>en-US</dc:language>
  <cp:lastModifiedBy>ezmija</cp:lastModifiedBy>
  <cp:lastPrinted>2018-09-24T09:09:00Z</cp:lastPrinted>
  <dcterms:modified xsi:type="dcterms:W3CDTF">2018-10-17T06:57:00Z</dcterms:modified>
  <cp:revision>2</cp:revision>
  <dc:subject/>
  <dc:title>Sławków , dnia 09</dc:title>
</cp:coreProperties>
</file>