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 Zarząd Budynków Komunalnych w Sławkowie informuje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że w dniach </w:t>
      </w:r>
      <w:r>
        <w:rPr>
          <w:b/>
          <w:sz w:val="36"/>
          <w:szCs w:val="36"/>
        </w:rPr>
        <w:t>od 1 października 2018r do 30 października 2018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piwnicach budynków komunalnych zostanie wyłożona trucizna na gryzoni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uwagi na niebezpieczeństwo przypadkowego zatrucia ludzi oraz zwierzą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owych, przez cały okres przeprowadzania deratyzacji obowiązują zasad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chowania szczególnej ostrożności w rejonie wyłożenia środkó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walczających gryzoni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piekunowie dzieci mają obowiązek pouczenia dzieci i innych osób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d którymi sprawują opiekę, o zagrożeniu i skutkach zatruci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ejsce wyłożenia trutki zostanie oznakowane napise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UWAGA TRUCIZNA!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jemców zobowiązuje się do przeprowadz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 porządkowych w piwnicach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8:00Z</dcterms:created>
  <dc:creator>Renata Kuzia</dc:creator>
  <dc:description/>
  <dc:language>en-US</dc:language>
  <cp:lastModifiedBy>ezmija</cp:lastModifiedBy>
  <cp:lastPrinted>2018-09-20T08:27:00Z</cp:lastPrinted>
  <dcterms:modified xsi:type="dcterms:W3CDTF">2018-09-20T08:38:00Z</dcterms:modified>
  <cp:revision>2</cp:revision>
  <dc:subject/>
  <dc:title>OGŁOSZENIE</dc:title>
</cp:coreProperties>
</file>