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Lista firm instalujących piece węglowe, gazowe  Dostawcy/Producenci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48"/>
          <w:szCs w:val="48"/>
        </w:rPr>
      </w:pPr>
      <w:r>
        <w:rPr>
          <w:sz w:val="48"/>
          <w:szCs w:val="4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8260</wp:posOffset>
                </wp:positionV>
                <wp:extent cx="8526780" cy="3968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6780" cy="396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4320"/>
                              <w:gridCol w:w="2880"/>
                            </w:tblGrid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talator/Producen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dres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HU WOD-AR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</w:rPr>
                                    <w:t>Artur Kozio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Główna 109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-329 Bolesła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4-125-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U.JGW-INSTA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zegorz Walote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Strzemieszycka 307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-530 Dąbrowa Górnicz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1-839-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.W. „BUDMET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riusz Nocoń, Adam Nocoń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Staszica 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-250 Czeladź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32  265-17-0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Instalacje Budowlane ,,JÓZTER”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zegorz Krzewick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Obr. Westerplatte 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-260 Sławkó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2) 29-31-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ład Kotlarsko-Ślusarsk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yszard Wojciechowsk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Dębniki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-260 Sławkó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(32)  29-31-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ArchiBud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aweł Kozieł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Wilke 2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-260 Sławków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13-767-8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zedsiębiorstwo- Handlowo-Usługow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.B INSTALATOR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Długosza 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-219 Sosnowiec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 298-62-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GAMA-TECH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ariusz Gajak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Krasickiego 3/1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-303 Dąbrowa Górnicza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0-555-3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Zakład Remontowo Budowla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Jarosław Nowak 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Aleksandra Puszkina 12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2-530 Dąbrowa Górnicza 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02-491-8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Ślusarstwo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ładysław Kowalski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ul. Jasna 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2-100 Kłobuck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31-036-9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4pt;height:312.45pt;mso-wrap-distance-left:0pt;mso-wrap-distance-right:7.05pt;mso-wrap-distance-top:0pt;mso-wrap-distance-bottom:0pt;margin-top: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4320"/>
                        <w:gridCol w:w="2880"/>
                      </w:tblGrid>
                      <w:tr>
                        <w:trPr>
                          <w:trHeight w:val="371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talator/Producen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dres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HU WOD-AR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rtur Kozio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Główna 109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-329 Bolesław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4-125-689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U.JGW-INSTA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zegorz Walote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trzemieszycka 307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-530 Dąbrowa Górnicz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1-839-203</w:t>
                            </w:r>
                          </w:p>
                        </w:tc>
                      </w:tr>
                      <w:tr>
                        <w:trPr>
                          <w:trHeight w:val="60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.W. „BUDMET”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riusz Nocoń, Adam Nocoń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Staszica 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-250 Czeladź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32  265-17-02 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nstalacje Budowlane ,,JÓZTER”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rzegorz Krzewick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Obr. Westerplatte 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-260 Sławków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2) 29-31-300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ład Kotlarsko-Ślusarsk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yszard Wojciechowsk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Dębniki 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-260 Sławków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32)  29-31-12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rchiBud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weł Kozieł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Wilke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-260 Sławków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13-767-887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zedsiębiorstwo- Handlowo-Usługow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.B INSTALATOR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Długosza 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-219 Sosnowiec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 298-62-55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AMA-TECH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ariusz Gajak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Krasickiego 3/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-303 Dąbrowa Górnicza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0-555-31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akład Remontowo Budowlan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Jarosław Nowak 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Aleksandra Puszkina 12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2-530 Dąbrowa Górnicza 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02-491-821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Ślusarstwo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ładysław Kowalski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ul. Jasna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-100 Kłobuck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31-036-9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W przypadku wyboru przez Mieszkańca biorącego udział w „Programie” innego Wykonawcy niż z listy, po złożeniu przez wskazan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Firmę stosownych dokumentów, zostanie wprowadzona na powyższą listę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ławków, 28.06.2018r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4:00Z</dcterms:created>
  <dc:creator>UM</dc:creator>
  <dc:description/>
  <dc:language>en-US</dc:language>
  <cp:lastModifiedBy>ezmija</cp:lastModifiedBy>
  <cp:lastPrinted>2018-06-26T11:23:00Z</cp:lastPrinted>
  <dcterms:modified xsi:type="dcterms:W3CDTF">2018-06-29T05:44:00Z</dcterms:modified>
  <cp:revision>2</cp:revision>
  <dc:subject/>
  <dc:title>Lista firm instalujących piece gazowe</dc:title>
</cp:coreProperties>
</file>