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Kierownik Miejskiego Zarządu Budynków Komunalnych w Sław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w wyniku przeprowadzonego konkursu na stanowisko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acownik gospodarczy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ostał wybrany Pan Adam Leś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 Adam Leś spełnia wszystkie wymagania formaln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0:00Z</dcterms:created>
  <dc:creator>Paulinka</dc:creator>
  <dc:description/>
  <dc:language>en-US</dc:language>
  <cp:lastModifiedBy>ezmija</cp:lastModifiedBy>
  <cp:lastPrinted>2007-08-21T08:48:00Z</cp:lastPrinted>
  <dcterms:modified xsi:type="dcterms:W3CDTF">2018-06-18T08:30:00Z</dcterms:modified>
  <cp:revision>2</cp:revision>
  <dc:subject/>
  <dc:title>BURMISTRZ MIASTA SŁAWKOWA</dc:title>
</cp:coreProperties>
</file>