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zapytaniem, które wpłynęło do Miejskiego Zarządu Budynków Komunalnych                       w Sławkowie dnia 8 marca 2018 o godz. 13:39 drogą mailow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Z jakich i ilu elementów składa się Państwa system SSP i SSWiN w obiekcie przy ulicy Mały Rynek 9 w Sławkowie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dostęp do elementów jest łatwy czy utrudnion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ka jest wysokość zainstalowanych elementów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Czy przeglądu można dokonywać w dni robocze czy w dni wolne. W jakich godzinach”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 się następującej odpowiedz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.1 MZBK nie posiada dokumentacji technicznej dot. systemów SSP i SSWiN stąd konieczna wizja na budynk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. 2 Budynek parterowy, częściowo podpiwniczony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. 3 Odniesienie do zapytania ad.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. 4. Przeglądu można dokonać w dni robocze w godzinach od 7 do 15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an9">
    <w:name w:val="span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1:00Z</dcterms:created>
  <dc:creator>Renata Kuzia</dc:creator>
  <dc:description/>
  <cp:keywords/>
  <dc:language>en-US</dc:language>
  <cp:lastModifiedBy>ezmija</cp:lastModifiedBy>
  <cp:lastPrinted>2017-11-28T08:58:00Z</cp:lastPrinted>
  <dcterms:modified xsi:type="dcterms:W3CDTF">2018-03-08T13:31:00Z</dcterms:modified>
  <cp:revision>5</cp:revision>
  <dc:subject/>
  <dc:title>Kierownik</dc:title>
</cp:coreProperties>
</file>