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montujących systemy fotowoltaicz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G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Paweł  Ka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262 Pocz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 323-94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141-39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Z-TEL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-210 Kobió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entralna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18-82-3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ław Bizo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chodnia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210 Kobi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-667-77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ławków, dnia 11.12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UM</dc:creator>
  <dc:description/>
  <dc:language>en-US</dc:language>
  <cp:lastModifiedBy>kmlynek</cp:lastModifiedBy>
  <cp:lastPrinted>2016-06-29T13:25:00Z</cp:lastPrinted>
  <dcterms:modified xsi:type="dcterms:W3CDTF">2017-12-11T10:26:00Z</dcterms:modified>
  <cp:revision>3</cp:revision>
  <dc:subject/>
  <dc:title>Lista firm instalujących piece gazowe</dc:title>
</cp:coreProperties>
</file>