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Lista firm instalujących piece węglowe, gazowe  Dostawcy/Producenci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  <w:gridCol w:w="2880"/>
      </w:tblGrid>
      <w:tr>
        <w:trPr>
          <w:trHeight w:val="3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or/Produc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HU WOD-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rtur Kozio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l. Główna 10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29 Bole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-125-689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U.JGW-IN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Walot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zemieszycka 30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30 Dąbrowa Górnic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-839-203</w:t>
            </w:r>
          </w:p>
        </w:tc>
      </w:tr>
      <w:tr>
        <w:trPr>
          <w:trHeight w:val="6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W. „BUDMET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usz Nocoń, Adam Noco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aszica 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250 Czelad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 265-17-02 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 WODNO-KANALIZA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T_DE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Waszczy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Nullo 9 32-300 Olku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ał Olkusz Al. 1000-lecia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) 641-32-663</w:t>
            </w:r>
          </w:p>
        </w:tc>
      </w:tr>
      <w:tr>
        <w:trPr>
          <w:trHeight w:val="6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PUH „PROSPER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usław Przybył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Idzikowskiego 10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22 Dąbrowa  Górnic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64-05-68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alacje Budowlane ,,JÓZTER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Krzewi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Obr. Westerplatte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260 Sław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) 29-31-300</w:t>
            </w:r>
          </w:p>
        </w:tc>
      </w:tr>
      <w:tr>
        <w:trPr>
          <w:trHeight w:val="63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 IN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Os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wycięstwa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00 Będ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 222 030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Kotlarsko-Ślusar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szard Wojciech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Dębniki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260 Sław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)  29-31-120</w:t>
            </w:r>
          </w:p>
        </w:tc>
      </w:tr>
      <w:tr>
        <w:trPr>
          <w:trHeight w:val="6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O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lena Kalinowsk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ikusińskiego 40/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146 Kat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-349-718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Instala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ał  Śmig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ymysłów Tylna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778 Kat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-328-30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przypadku wyboru przez Mieszkańca biorącego udział w „Programie” innego Wykonawcy niż z listy, po złożeniu przez wskazan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irmę stosownych dokumentów, zostanie wprowadzona na powyższą listę.</w:t>
      </w:r>
    </w:p>
    <w:p>
      <w:pPr>
        <w:pStyle w:val="Normal"/>
        <w:rPr/>
      </w:pPr>
      <w:r>
        <w:rPr/>
        <w:t>Sławków, 11.12.201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3:00Z</dcterms:created>
  <dc:creator>UM</dc:creator>
  <dc:description/>
  <cp:keywords/>
  <dc:language>en-US</dc:language>
  <cp:lastModifiedBy>kmlynek</cp:lastModifiedBy>
  <cp:lastPrinted>2017-12-11T08:40:00Z</cp:lastPrinted>
  <dcterms:modified xsi:type="dcterms:W3CDTF">2017-12-11T10:07:00Z</dcterms:modified>
  <cp:revision>5</cp:revision>
  <dc:subject/>
  <dc:title>Lista firm instalujących piece gazowe</dc:title>
</cp:coreProperties>
</file>