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prasza do złożenia ofert na świadczenie usług –</w:t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>prowadzenie bieżącej konserwacji dźwigu osobowego oraz małego dźwigu towarowego, zainstalowanych w budynku przy ul. Kościelna 11 w Sławkowie w 2018 roku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: prowadzenie</w:t>
      </w:r>
      <w:r>
        <w:rPr>
          <w:rStyle w:val="StrongEmphasis"/>
          <w:b w:val="false"/>
          <w:sz w:val="22"/>
          <w:szCs w:val="22"/>
        </w:rPr>
        <w:t xml:space="preserve"> bieżącej konserwacji dźwigu osobowego typu SYNERGY 630- ThyssenKrupp 630 kg/3p. oraz małego dźwigu towarowego Typu BKG 100.45/7-S, zainstalowanych w budynku przy ul. Kościelna 11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eglądu dźwigu w zakresie P1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raz w roku obejmujących: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ar zabezpieczenia termicznego dźwigu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trzymanie dźwigu osobowego w sprawności technicznej, tj. w ruchu.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bejmuje również inne prace, które są lub będą stanowiły część konserwacji dźwigu osobowego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18 roku do dnia 31 grudnia 2018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przestrzegać instrukcji konserwacji dźwigu, usuwać na bieżąco usterki i inne nieprawidłowości w działaniu dźwig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stałej konserwacji wchodzić będzie naprawa lub wymiana następujących części: wkładki topikowe, czyściwo, nafta do mycia, nakrętki, śruby, wkręty do drewna i metalu, zawleczki, zatrzaski, płótna ścierne, izolacja, żarówki sygnalizacyjne, przyciski, smary, oleje (w tym wymiana oleju w agregacie lub reduktorze) itp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łaściwe działanie konserwowane dźwigu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dźwigu osobowego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I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dźwig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Oferty należy składać drogą e-mail: koruba@mzbk.slawkow.pl,  osobiście  lub listownie do siedziby Zamawiającego, do dnia 28 grudnia 2017r do godziny 9</w:t>
      </w:r>
      <w:r>
        <w:rPr>
          <w:rStyle w:val="StrongEmphasis"/>
          <w:b w:val="false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:</w:t>
      </w:r>
    </w:p>
    <w:p>
      <w:pPr>
        <w:pStyle w:val="Bezodstpw"/>
        <w:jc w:val="center"/>
        <w:rPr/>
      </w:pPr>
      <w:r>
        <w:rPr>
          <w:sz w:val="22"/>
          <w:szCs w:val="22"/>
        </w:rPr>
        <w:t xml:space="preserve"> „</w:t>
      </w:r>
      <w:r>
        <w:rPr>
          <w:rStyle w:val="StrongEmphasis"/>
          <w:sz w:val="22"/>
          <w:szCs w:val="22"/>
        </w:rPr>
        <w:t xml:space="preserve">Bieżąca konserwacja dźwigu osobowego oraz małego dźwigu towarowego, zainstalowanych                w budynku przy ul. Kościelna 11 w Sławkowie w 2018 roku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e-mail w temacie winna znaleźć się nazwa „</w:t>
      </w:r>
      <w:r>
        <w:rPr>
          <w:rStyle w:val="StrongEmphasis"/>
          <w:sz w:val="22"/>
          <w:szCs w:val="22"/>
        </w:rPr>
        <w:t xml:space="preserve">Bieżąca konserwacja dźwigu osobowego oraz małego dźwigu towarowego, zainstalowanych w budynku                               przy ul. Kościelna 11 w Sławkowie w 2018 roku”.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W ofercie należy podać koszt miesięcznej i rocznej obsługi  - cenę netto i brutt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28 grudnia 2017r  o godzinie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koruba@mzbk.slawkow.pl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04.12.2017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9:00Z</dcterms:created>
  <dc:creator>AG2</dc:creator>
  <dc:description/>
  <cp:keywords/>
  <dc:language>en-US</dc:language>
  <cp:lastModifiedBy>MZBK</cp:lastModifiedBy>
  <cp:lastPrinted>2017-12-04T12:09:00Z</cp:lastPrinted>
  <dcterms:modified xsi:type="dcterms:W3CDTF">2017-12-04T11:59:00Z</dcterms:modified>
  <cp:revision>2</cp:revision>
  <dc:subject/>
  <dc:title>Sławków, dnia 10 września 2007 r</dc:title>
</cp:coreProperties>
</file>