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                                                         zaprasza do złożenia ofert na świadczenie usług –                                                                        obsługa kotłowni na paliwo stałe zlokalizowanej w Urzędzie Miasta przy ul. Łosińska 1                       oraz w budynku Rynek 20 w Sławko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2018r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</w:t>
      </w:r>
      <w:r>
        <w:rPr>
          <w:sz w:val="22"/>
          <w:szCs w:val="22"/>
        </w:rPr>
        <w:t xml:space="preserve">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bsługa kotłowni na paliwo stałe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Przez obsługę kotłowni należy w szczególności rozumieć następujące czynności: </w:t>
      </w:r>
    </w:p>
    <w:p>
      <w:pPr>
        <w:pStyle w:val="NormalnyWeb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palanie i nadzór kotła c.o., </w:t>
      </w:r>
    </w:p>
    <w:p>
      <w:pPr>
        <w:pStyle w:val="NormalnyWeb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trzymanie wymaganej temperatury oraz poziomu wody w zbiorniku wyrównawczym, </w:t>
      </w:r>
    </w:p>
    <w:p>
      <w:pPr>
        <w:pStyle w:val="NormalnyWeb"/>
        <w:numPr>
          <w:ilvl w:val="0"/>
          <w:numId w:val="4"/>
        </w:numPr>
        <w:rPr/>
      </w:pPr>
      <w:r>
        <w:rPr>
          <w:sz w:val="22"/>
          <w:szCs w:val="22"/>
        </w:rPr>
        <w:t xml:space="preserve">ustawianie i sprawdzanie  sterownika, </w:t>
      </w:r>
    </w:p>
    <w:p>
      <w:pPr>
        <w:pStyle w:val="NormalnyWeb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zyszczenie rusztów i popielników oraz wybieranie resztek opałowych, </w:t>
      </w:r>
    </w:p>
    <w:p>
      <w:pPr>
        <w:pStyle w:val="NormalnyWeb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zyszczenie palenisk i transport (ręczny) szlaki do kontenera na zewnątrz kotłowni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W kotłowni UM zamontowany jest kocioł typu Karo o mocy 100 kW z mechanicznym dozowaniem paliwa (eko-groszek).</w:t>
      </w:r>
    </w:p>
    <w:p>
      <w:pPr>
        <w:pStyle w:val="NormalnyWeb"/>
        <w:rPr/>
      </w:pPr>
      <w:r>
        <w:rPr>
          <w:sz w:val="22"/>
          <w:szCs w:val="22"/>
        </w:rPr>
        <w:t xml:space="preserve">W kotłowni budynku Rynek 20 zamontowany jest kocioł stalowy wodny typu OGNIWO EKO-35 kW na paliwo stałe (eko-groszek)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ymagany termin realizacji zamówienia: styczeń-kwiecień i październik-grudzień 2018r.                             Fizyczne rozpoczęcie i zakończenie sezonu grzewczego uwarunkowane jest danymi meteorologicznymi oraz decyzją Zamawiającego. 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I. Warunki stawiane Wykonawcom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7"/>
        </w:numPr>
        <w:rPr/>
      </w:pPr>
      <w:r>
        <w:rPr>
          <w:sz w:val="22"/>
          <w:szCs w:val="22"/>
        </w:rPr>
        <w:t xml:space="preserve">Posiadanie aktualnego świadectwa kwalifikacyjnego (uprawnień) do wykonywania usług objętych zamówieniem. </w:t>
      </w:r>
    </w:p>
    <w:p>
      <w:pPr>
        <w:pStyle w:val="NormalnyWeb"/>
        <w:numPr>
          <w:ilvl w:val="0"/>
          <w:numId w:val="5"/>
        </w:numPr>
        <w:rPr/>
      </w:pPr>
      <w:r>
        <w:rPr>
          <w:sz w:val="22"/>
          <w:szCs w:val="22"/>
        </w:rPr>
        <w:t xml:space="preserve">Posiadanie niezbędnej wiedzy i doświadczenia, oraz dysponowanie osobami zdolnymi                  do wykonania zamówienia. 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rPr/>
      </w:pPr>
      <w:r>
        <w:rPr>
          <w:sz w:val="22"/>
          <w:szCs w:val="22"/>
        </w:rPr>
        <w:t xml:space="preserve">Dokumenty potwierdzające posiadanie wymaganych, aktualnych  uprawnień w zakresie objętym zamówieniem.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ymagane dokumenty mogą być przedłożone w formie oryginału lub kopii poświadczonej                        za zgodność z oryginałem przez wykonawcę (wykonawca na kserokopii składa własnoręczny podpis poprzedzony dopiskiem „za zgodność”)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Oferty należy składać drogą e-mail: koruba@mzbk.slawkow.pl,  osobiście  lub listownie do siedziby Zamawiającego, do dnia 21 grudnia 2017r do godziny 12</w:t>
      </w:r>
      <w:r>
        <w:rPr>
          <w:rStyle w:val="StrongEmphasis"/>
          <w:b w:val="false"/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składania oferty listownie lub osobiście, winna ona znajdować się w zaklejonej kopercie opatrzonej informacj</w:t>
      </w:r>
      <w:r>
        <w:rPr>
          <w:b/>
          <w:sz w:val="22"/>
          <w:szCs w:val="22"/>
        </w:rPr>
        <w:t>ą „ O</w:t>
      </w:r>
      <w:r>
        <w:rPr>
          <w:rStyle w:val="StrongEmphasis"/>
          <w:b w:val="false"/>
          <w:sz w:val="22"/>
          <w:szCs w:val="22"/>
        </w:rPr>
        <w:t>bsługa kotłowni na paliwo stałe zlokalizowanej w Urzędzie Miasta przy               ul. Łosińska 1  oraz w budynku Rynek 20 w Sławko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2018r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składania oferty e-mail w temacie winna znaleźć się nazwa „O</w:t>
      </w:r>
      <w:r>
        <w:rPr>
          <w:rStyle w:val="StrongEmphasis"/>
          <w:b w:val="false"/>
          <w:sz w:val="22"/>
          <w:szCs w:val="22"/>
        </w:rPr>
        <w:t>bsługa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kotłowni                  na paliwa stałe w budynkach MZBK w 2018r”.  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W ofercie należy podać koszt miesięcznej obsługi  każdej kotłowni - cenę netto i brutt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21 grudnia 2017r  o godzinie 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koruba@mzbk.slawkow.pl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22.11.2017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0:00Z</dcterms:created>
  <dc:creator>AG2</dc:creator>
  <dc:description/>
  <cp:keywords/>
  <dc:language>en-US</dc:language>
  <cp:lastModifiedBy>MZBK</cp:lastModifiedBy>
  <cp:lastPrinted>2017-11-17T13:56:00Z</cp:lastPrinted>
  <dcterms:modified xsi:type="dcterms:W3CDTF">2017-11-22T06:43:00Z</dcterms:modified>
  <cp:revision>4</cp:revision>
  <dc:subject/>
  <dc:title>Sławków, dnia 10 września 2007 r</dc:title>
</cp:coreProperties>
</file>