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iejski Zarząd Budynków Komun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 obsługę kominiarską (okresowa kontrol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budynkach komunalnych i użyteczności publicz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ławkowie w roku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ejsce wykonywania pracy – budynki komunalne i budynki użyteczności publicz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zarządzane przez  Miejski Zarząd Budynków Komunalnych  w Sławk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obsługi kominiarskiej będzie należało:</w:t>
      </w:r>
    </w:p>
    <w:p>
      <w:pPr>
        <w:pStyle w:val="Normal"/>
        <w:rPr/>
      </w:pPr>
      <w:r>
        <w:rPr>
          <w:sz w:val="20"/>
          <w:szCs w:val="20"/>
        </w:rPr>
        <w:t xml:space="preserve">- wykonanie rocznej kontroli stanu technicznego przewodów kominowych (dymowych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linowych i wentylacyj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na w/w prace mogą składać osoby, któ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iadają uprawnienia wymagane przy okresowej kontroli przewodów komin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cenową z podaniem ceny netto i brutto za skontrolowanie jednego przewodu kominowego (dymowy, spalinowy, wentylacyjny) wraz z podłączeniem, należy składać drogą e-mail: </w:t>
      </w:r>
      <w:hyperlink r:id="rId2">
        <w:r>
          <w:rPr>
            <w:rStyle w:val="InternetLink"/>
            <w:sz w:val="20"/>
            <w:szCs w:val="20"/>
          </w:rPr>
          <w:t>koruba@mzbk.slawkow.pl</w:t>
        </w:r>
      </w:hyperlink>
      <w:r>
        <w:rPr>
          <w:sz w:val="20"/>
          <w:szCs w:val="20"/>
        </w:rPr>
        <w:t xml:space="preserve">, osobiście lub listownie,  </w:t>
      </w:r>
      <w:r>
        <w:rPr>
          <w:b/>
          <w:sz w:val="20"/>
          <w:szCs w:val="20"/>
        </w:rPr>
        <w:t>w terminie do 21 grudnia 2017r do godziny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Zarząd Budynków Komunal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Łosińsk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-260 Sław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listownie lub osobiście, winna ona znajdować się w zaklejonej kopercie opatrzonej informacją „Obsługa kominiarska (okresowa kontrola) na budynkach komunalnych i użyteczności publicznej w Sławkowie w roku 2018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ładania oferty e-mail w temacie winna znaleźć się nazwa „Obsługa  kominiarska (okresowa kontrola) na budynkach MZBK w 2018r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warcie ofert nastąpi w dniu  21 grudnia  2017r.  o godzinie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w siedzibie MZB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lefonicznie: (32) 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lub  drogą e-mail:  </w:t>
      </w:r>
      <w:hyperlink r:id="rId3">
        <w:r>
          <w:rPr>
            <w:rStyle w:val="InternetLink"/>
            <w:sz w:val="20"/>
            <w:szCs w:val="20"/>
          </w:rPr>
          <w:t>koruba@mzbk.slawkow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ławków, dnia 22.11.2017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ba@mzbk.slawkow.pl" TargetMode="External"/><Relationship Id="rId3" Type="http://schemas.openxmlformats.org/officeDocument/2006/relationships/hyperlink" Target="mailto:korub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7:00Z</dcterms:created>
  <dc:creator>Renata Kuzia</dc:creator>
  <dc:description/>
  <cp:keywords/>
  <dc:language>en-US</dc:language>
  <cp:lastModifiedBy>MZBK</cp:lastModifiedBy>
  <cp:lastPrinted>2017-11-17T13:39:00Z</cp:lastPrinted>
  <dcterms:modified xsi:type="dcterms:W3CDTF">2017-11-22T06:43:00Z</dcterms:modified>
  <cp:revision>4</cp:revision>
  <dc:subject/>
  <dc:title>Kierownik</dc:title>
</cp:coreProperties>
</file>