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iejski Zarząd Budynków Komuna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 do składania ofert na  „obsługę kominiarską (kwartalne czyszczenie)</w:t>
      </w:r>
    </w:p>
    <w:p>
      <w:pPr>
        <w:pStyle w:val="Normal"/>
        <w:jc w:val="center"/>
        <w:rPr/>
      </w:pPr>
      <w:r>
        <w:rPr>
          <w:b/>
        </w:rPr>
        <w:t xml:space="preserve">w budynkach komunalnych i użyteczności publicz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ławkowie w roku 2018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ejsce wykonywania pracy – budynki komunalne i budynki użyteczności publicznej </w:t>
      </w:r>
    </w:p>
    <w:p>
      <w:pPr>
        <w:pStyle w:val="Normal"/>
        <w:rPr/>
      </w:pPr>
      <w:r>
        <w:rPr/>
        <w:tab/>
        <w:tab/>
        <w:tab/>
        <w:tab/>
        <w:t xml:space="preserve">  zarządzane przez  Miejski Zarząd Budynków Komunalnych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w Sławk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obsługi kominiarskiej będzie należało:</w:t>
      </w:r>
    </w:p>
    <w:p>
      <w:pPr>
        <w:pStyle w:val="Normal"/>
        <w:rPr/>
      </w:pPr>
      <w:r>
        <w:rPr/>
        <w:t>- czterokrotne czyszczenie przewodów dymowych, spalinowych i wentylacyjnych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Ofertę cenową, z podaniem ceny netto i brutto, na czyszczenie 1 przewodu kominowego (dymowe, wentylacyjne, spalinowe) w budynku do IV kondygnacji, należy składać drogą                               e-mail: </w:t>
      </w:r>
      <w:hyperlink r:id="rId2">
        <w:r>
          <w:rPr>
            <w:rStyle w:val="InternetLink"/>
          </w:rPr>
          <w:t>koruba@mzbk.slawkow.pl</w:t>
        </w:r>
      </w:hyperlink>
      <w:r>
        <w:rPr/>
        <w:t xml:space="preserve">, osobiście lub listownie,  </w:t>
      </w:r>
      <w:r>
        <w:rPr>
          <w:b/>
        </w:rPr>
        <w:t>w terminie do 21 grudnia 2017r do godziny 12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adr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 Zarząd Budynków Komunal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Łosińska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260 Sławk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W przypadku składania oferty listownie lub osobiście, winna ona znajdować się w zaklejonej kopercie opatrzonej informacją „Obsługa kominiarska (kwartalne czyszczenie) w budynkach komunalnych i użyteczności publicznej w Sławkowie w roku 2018”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składania oferty e-mail w temacie winna znaleźć się nazwa „Kwartalne czyszczenie w budynkach  MZBK w 2018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bierze pod uwagę datę wpływu oferty do biura  Miejskiego Zarządu Budynków Komunal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twarcie ofert nastąpi w dniu 21 grudnia 2017r. o godzinie 14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 w siedzibie MZB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e o sposobie porozumiewania się Zamawiającego z Wykonawcą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icznie: (32) 260-99-69 od poniedziałku do piątku w godzinach od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lub  drogą e-mail:  koruba@mzbk.slawkow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acja o wyborze najkorzystniejszej oferty umieszczona zostanie na stronie internetowej Miejskiego Zarządu Budynków Komunalnych w Sławkowie w zakładce zamówienia publicz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ławków, dnia 22.11.2017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Kierow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iejskiego Zarządu Budynków Komunal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gr inż. Renata Kuz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uba@mzbk.slaw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35:00Z</dcterms:created>
  <dc:creator>Renata Kuzia</dc:creator>
  <dc:description/>
  <cp:keywords/>
  <dc:language>en-US</dc:language>
  <cp:lastModifiedBy>MZBK</cp:lastModifiedBy>
  <cp:lastPrinted>2017-11-17T13:42:00Z</cp:lastPrinted>
  <dcterms:modified xsi:type="dcterms:W3CDTF">2017-11-22T06:42:00Z</dcterms:modified>
  <cp:revision>4</cp:revision>
  <dc:subject/>
  <dc:title>Kierownik</dc:title>
</cp:coreProperties>
</file>