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Miejski Zarząd Budynków Komunal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prasza do składania ofert na  „wykonanie przeglądu instalacji gazowej  w 2018r w budynku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Karczma przy Rynek 2,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- Urzędu Miasta przy Rynek 1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-  MOPS przy ul. Kościelna 11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Komisariatu Policji przy ul. PCK 3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Straży Miejskiej przy Mały Rynek 10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MKS i UKS przy ul. Młyńska 14A,</w:t>
      </w:r>
    </w:p>
    <w:p>
      <w:pPr>
        <w:pStyle w:val="Normal"/>
        <w:jc w:val="center"/>
        <w:rPr/>
      </w:pPr>
      <w:r>
        <w:rPr>
          <w:sz w:val="22"/>
          <w:szCs w:val="22"/>
        </w:rPr>
        <w:t>- w jednym mieszkaniu komunalnym  w Sławkowie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we własnym zakresie wykona wizję  na budynk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cenowa powinna zawierać łączną cenę netto i brutto za wszystkie przeglądy, a także w rozbiciu na cenę netto i brutto za każdy budynek. Termin złożenia do dnia 21.12.2017 r.  do godz.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drogą e-mail: </w:t>
      </w:r>
      <w:hyperlink r:id="rId2">
        <w:r>
          <w:rPr>
            <w:rStyle w:val="InternetLink"/>
            <w:sz w:val="22"/>
            <w:szCs w:val="22"/>
          </w:rPr>
          <w:t>koruba@mzbk.slawkow.pl</w:t>
        </w:r>
      </w:hyperlink>
      <w:r>
        <w:rPr>
          <w:sz w:val="22"/>
          <w:szCs w:val="22"/>
        </w:rPr>
        <w:t>., osobiście lub listownie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do siedziby Miejskiego Zarządu Budynków Komunalnych, ul. Łosińska 1  41 – 260 Sławków. 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składania oferty listownie lub osobiście, winna ona znajdować się w zaklejonej kopercie opatrzonej informacją „Wykonanie przeglądu instalacji gazowej  w 2018r. w budynkach użyteczności publicznej i mieszkaniu komunalnym w Sławkowi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ania oferty e-mail w temacie winna znaleźć się nazwa „Wykonanie przeglądów instalacji gazowej  w budynkach MZBK w 2018r”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CZAS ROZSTRZYGANIA KONKURSU POD UWAGĘ BRANA  BĘDZIE OGÓLNA KWOTA ZA WYKONANIE WSZYSTKICH PRZEGLĄDÓW GAZ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bierze pod uwagę datę wpływu oferty do biura Miejskiego Zarządu Budynków Komunalnych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zczególne    terminy    wykonania    przeglądów   gazowych   w   2018r  ustalone  zostaną przy podpisywaniu umowy z wybranym Wykonawcą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twarcie ofert nastąpi w dniu 21 grudnia 2017r o godzinie 12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siedzibie Miejskiego Zarządu Budynków Komunalnych przy ul.  Łosińska 1, 41 – 260 Sławków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acje o sposobie porozumiewania się Zamawiającego z Wykonawcą:                                                                                                    telefonicznie: 32/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.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wyborze najkorzystniejszej oferty umieszczona zostanie na stronie internetowej Miejskiego Zarządu Budynków komunalnych w zakładce zamówienia publiczne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awków, 21.11.2017r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Kierownik Miejskiego Zarządu        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udynków Komunalnych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gr inż. Renata Ku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uba@mzbk.slaw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57:00Z</dcterms:created>
  <dc:creator>Renata Kuzia</dc:creator>
  <dc:description/>
  <cp:keywords/>
  <dc:language>en-US</dc:language>
  <cp:lastModifiedBy>MZBK</cp:lastModifiedBy>
  <cp:lastPrinted>2017-11-17T13:58:00Z</cp:lastPrinted>
  <dcterms:modified xsi:type="dcterms:W3CDTF">2017-11-21T13:53:00Z</dcterms:modified>
  <cp:revision>4</cp:revision>
  <dc:subject/>
  <dc:title>Kierownik</dc:title>
</cp:coreProperties>
</file>