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9/2017</w:t>
        <w:br/>
        <w:t>Kierownika Miejskiego Zarządu Budynków Komunalnych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października 2017 r.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</w:rPr>
        <w:t>w sprawie zarządzania Biuletynem Informacji Publicznej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8 ust. 2 i 3 ustawy z dnia 6 września 2001 r. o dostępie do informacji publicznej (Dz. U. Nr 112, poz. 1198 ze zm.) i Rozporządzenia Ministra Spraw Wewnętrznych i Administracji z dnia 18 stycznia 2007 r. w sprawie Biuletynu Informacji Publicznej (Dz. U. Nr 10 pz. 68) zarządzam</w:t>
      </w:r>
      <w:r>
        <w:rPr>
          <w:b/>
        </w:rPr>
        <w:t>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Koordynatorem strony podmiotowej jest Kierownik Miejskiego Zarządu Budynków Komunaln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Koordynator odpowiada za układ informacyjny strony podmiotowej (menu) oraz nadzór nad procesem publikacji informacji w BIP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Administratorem strony podmiotowej BIP, zwanego dalej administratorem, wyznaczam pana Waldemara Janika.</w:t>
      </w:r>
    </w:p>
    <w:p>
      <w:pPr>
        <w:pStyle w:val="Normal"/>
        <w:keepLines/>
        <w:spacing w:before="120" w:after="120"/>
        <w:ind w:firstLine="340"/>
        <w:rPr/>
      </w:pPr>
      <w:r>
        <w:rPr/>
        <w:t>2. Administrator odpowiada za bezpieczeństwo BIP, nadzoruje mechanizmy identyfikacji i autoryzacji, dodaje i blokuje redaktorów (użytkowników serwisu BIP), zarządza uprawnieniami użytkowników serwisu, zgłasza do dostawcy serwisu zauważone nieprawidłowości działania serwisu BIP.</w:t>
      </w:r>
    </w:p>
    <w:p>
      <w:pPr>
        <w:pStyle w:val="Normal"/>
        <w:keepLines/>
        <w:spacing w:before="120" w:after="120"/>
        <w:ind w:firstLine="340"/>
        <w:rPr/>
      </w:pPr>
      <w:r>
        <w:rPr/>
        <w:t>3. Administrator dokonuje kontroli dzienników, w których odnotowywane są zmiany w treści informacji publicznych udostępnianych w BIP oraz próby dokonywania takich zmian przez osoby nieuprawnione w każdy dzień powszedn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Wyznaczam redaktorów strony podmiotowej BIP: Panią Elżbietę Żmija, Panią Barbarę Tarmas.</w:t>
      </w:r>
    </w:p>
    <w:p>
      <w:pPr>
        <w:pStyle w:val="Normal"/>
        <w:keepLines/>
        <w:spacing w:before="120" w:after="120"/>
        <w:ind w:firstLine="340"/>
        <w:rPr/>
      </w:pPr>
      <w:r>
        <w:rPr/>
        <w:t>2. Redaktorzy wprowadzają informacje do publikacji oraz aktualizują treści BIP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znaczam Pana Waldemara Janika do aktualizacji wpisu podmiotu t.j. Miejskiego Zarządu Budynków Komunalnych na stronie głównej Biuletynu Informacji Publicznej prowadzonej przez ministra właściwego do spraw informatyz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Osoby wymienione w § 2 i § 3 tworzą zespół redakcyjny BIP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Zobowiązuję wszystkich pracowników Miejskiego Zarządu Budynków Komunalnych do:</w:t>
      </w:r>
    </w:p>
    <w:p>
      <w:pPr>
        <w:pStyle w:val="Normal"/>
        <w:spacing w:before="120" w:after="120"/>
        <w:ind w:left="340" w:hanging="227"/>
        <w:rPr/>
      </w:pPr>
      <w:r>
        <w:rPr/>
        <w:t>1) okresowego przeglądania zawartości BIP celem zapewnienie jego aktualności,</w:t>
      </w:r>
    </w:p>
    <w:p>
      <w:pPr>
        <w:pStyle w:val="Normal"/>
        <w:spacing w:before="120" w:after="120"/>
        <w:ind w:left="340" w:hanging="227"/>
        <w:rPr/>
      </w:pPr>
      <w:r>
        <w:rPr/>
        <w:t>2) zgłaszania wszelkich problemów technicznych funkcjonowania BIP do Administratora BIP,</w:t>
      </w:r>
    </w:p>
    <w:p>
      <w:pPr>
        <w:pStyle w:val="Normal"/>
        <w:spacing w:before="120" w:after="120"/>
        <w:ind w:left="340" w:hanging="227"/>
        <w:rPr/>
      </w:pPr>
      <w:r>
        <w:rPr/>
        <w:t>3) określania informacji przeznaczonych do publikacji w BIP i bieżącego ich przekazywania do publikacji. Dotyczy to każdej informacji publicznej dotyczącej podmiotu, wskazanych ustawą z dnia 6 września 2001 r. o dostępie do informacji publicznej oraz rozporządzeniem MSWiA z dnia 18 stycznia 2007 r. w sprawie Biuletynu Informacji Publicznej, oraz innych przepisów prawa nakładających obowiązek publikacji informacji w BIP,</w:t>
      </w:r>
    </w:p>
    <w:p>
      <w:pPr>
        <w:pStyle w:val="Normal"/>
        <w:spacing w:before="120" w:after="120"/>
        <w:ind w:left="340" w:hanging="227"/>
        <w:rPr/>
      </w:pPr>
      <w:r>
        <w:rPr/>
        <w:t>4) sprawowania systematycznej kontroli nad prawidłowym przygotowaniem i przekazywaniem informacji publicznych do zamieszczenia w BIP,</w:t>
      </w:r>
    </w:p>
    <w:p>
      <w:pPr>
        <w:pStyle w:val="Normal"/>
        <w:spacing w:before="120" w:after="120"/>
        <w:ind w:left="340" w:hanging="227"/>
        <w:rPr/>
      </w:pPr>
      <w:r>
        <w:rPr/>
        <w:t>5) w zakresie wyjaśnień w sprawie obowiązku publikacji w BIP zwracaniu się do Kancelarii prawnej, obsługującej Urząd Miasta Sławkow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Pracownicy przekazujący informacje do publikacji odpowiadają za opracowywanie, przekazywanie i aktualizację informacji do Biuletynu Informacji Publi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Jeśli w publikowanych artykułach znajdują się informacje prawnie chronione, osoby o których mowa w § 3 dokonują wyłączenia tych informacji zgodnie z art. 8 ust. 5 ustawy o dostępie do informacji publicznej, podając m. in. zakres wyłączenia, podstawę prawną wyłączenia jawności oraz wskazanie organu lub osoby, która dokonała wyłąc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1. Informacje podlegające publikacji w BIP należy przygotować w wersji elektronicznej w formacie:</w:t>
      </w:r>
    </w:p>
    <w:p>
      <w:pPr>
        <w:pStyle w:val="Normal"/>
        <w:spacing w:before="120" w:after="120"/>
        <w:ind w:left="340" w:hanging="227"/>
        <w:rPr/>
      </w:pPr>
      <w:r>
        <w:rPr/>
        <w:t>1) dokumenty tekstowe: doc, docx, xls, xlsx, txt, rtf, html, pdf (z możliwością kopiowania tekstu z dokumentu, wyjątkiem są dokumenty, które wpłynęły do MZBK, które mogą być publikowane w formie skanów),</w:t>
      </w:r>
    </w:p>
    <w:p>
      <w:pPr>
        <w:pStyle w:val="Normal"/>
        <w:spacing w:before="120" w:after="120"/>
        <w:ind w:left="340" w:hanging="227"/>
        <w:rPr/>
      </w:pPr>
      <w:r>
        <w:rPr/>
        <w:t>2) informacja graficzna: jpg, gif, tiff, png,</w:t>
      </w:r>
    </w:p>
    <w:p>
      <w:pPr>
        <w:pStyle w:val="Normal"/>
        <w:spacing w:before="120" w:after="120"/>
        <w:ind w:left="340" w:hanging="227"/>
        <w:rPr/>
      </w:pPr>
      <w:r>
        <w:rPr/>
        <w:t>3) podpis elektroniczny: XMLSign zewnętrzny (XADES-BES, XADES-T).</w:t>
      </w:r>
    </w:p>
    <w:p>
      <w:pPr>
        <w:pStyle w:val="Normal"/>
        <w:keepLines/>
        <w:spacing w:before="120" w:after="120"/>
        <w:ind w:firstLine="340"/>
        <w:rPr/>
      </w:pPr>
      <w:r>
        <w:rPr/>
        <w:t>2. Informacje muszą być kompletne i w jakości nie pozostawiającej wątpliwości co do jej treści.</w:t>
      </w:r>
    </w:p>
    <w:p>
      <w:pPr>
        <w:pStyle w:val="Normal"/>
        <w:keepLines/>
        <w:spacing w:before="120" w:after="120"/>
        <w:ind w:firstLine="340"/>
        <w:rPr/>
      </w:pPr>
      <w:r>
        <w:rPr/>
        <w:t>3. Wyłączenie jawności danych prawnie chronionych musi być opatrzone niezbędnym komentarzem.</w:t>
      </w:r>
    </w:p>
    <w:p>
      <w:pPr>
        <w:pStyle w:val="Normal"/>
        <w:keepLines/>
        <w:spacing w:before="120" w:after="120"/>
        <w:ind w:firstLine="340"/>
        <w:rPr/>
      </w:pPr>
      <w:r>
        <w:rPr/>
        <w:t>4. Dokumenty przeznaczone do publikacji należy przekazywać ze stosownym wyprzedzeniem, które umożliwia jej terminowe zamieszczenie w BIP przez redaktora, z następującymi informacjami:</w:t>
      </w:r>
    </w:p>
    <w:p>
      <w:pPr>
        <w:pStyle w:val="Normal"/>
        <w:spacing w:before="120" w:after="120"/>
        <w:ind w:left="340" w:hanging="227"/>
        <w:rPr/>
      </w:pPr>
      <w:r>
        <w:rPr/>
        <w:t>1) w którym miejscu w strukturze BIP należy je opublikować,</w:t>
      </w:r>
    </w:p>
    <w:p>
      <w:pPr>
        <w:pStyle w:val="Normal"/>
        <w:spacing w:before="120" w:after="120"/>
        <w:ind w:left="340" w:hanging="227"/>
        <w:rPr/>
      </w:pPr>
      <w:r>
        <w:rPr/>
        <w:t>2) z podaniem tożsamości osoby, która wytworzyła informacje lub odpowiada za jej treść,</w:t>
      </w:r>
    </w:p>
    <w:p>
      <w:pPr>
        <w:pStyle w:val="Normal"/>
        <w:spacing w:before="120" w:after="120"/>
        <w:ind w:left="340" w:hanging="227"/>
        <w:rPr/>
      </w:pPr>
      <w:r>
        <w:rPr/>
        <w:t>3) podaniem słów kluczowych (tagów) do publikowanych artykułów,</w:t>
      </w:r>
    </w:p>
    <w:p>
      <w:pPr>
        <w:pStyle w:val="Normal"/>
        <w:spacing w:before="120" w:after="120"/>
        <w:ind w:left="340" w:hanging="227"/>
        <w:rPr/>
      </w:pPr>
      <w:r>
        <w:rPr/>
        <w:t>4) podaniem daty wytworzenia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5. Przekazanie informacji do publikacji redaktorom nie zwalnia osób, o których mowa w § 7 od obowiązku kontroli ich opublikowania w BIP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Materiały przekazane do publikacji w BIP niezgodnie z zasadami opisanymi w § 9 nie będą publikowane. Osoba, która przekazała taki materiał, będzie informowana o tym fakc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Traci moc zarządzenie Kierownika Miejskiego Zarządu Budynków Komunalnych nr 1/2013 z dnia 7 stycznia 2013 r. w sprawie zarządzania Biuletynem Informacji Publicznej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Zarządzenie wchodzi w życie z dniem podpisan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Kierownik Miejskiego Zarządu Budynków Komunalnych</w:t>
              <w:br/>
              <w:br/>
              <w:br/>
            </w:r>
            <w:r>
              <w:rPr>
                <w:b/>
              </w:rPr>
              <w:t>mgr inż. Renata Ku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96"/>
      <w:gridCol w:w="1510"/>
    </w:tblGrid>
    <w:tr>
      <w:trPr/>
      <w:tc>
        <w:tcPr>
          <w:tcW w:w="869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2184B7E-FDC4-4FC4-AABE-E2EC400FA932. Przyjety</w:t>
          </w:r>
        </w:p>
      </w:tc>
      <w:tc>
        <w:tcPr>
          <w:tcW w:w="151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9:00Z</dcterms:created>
  <dc:creator>wjanik</dc:creator>
  <dc:description/>
  <cp:keywords/>
  <dc:language>en-US</dc:language>
  <cp:lastModifiedBy>wjanik</cp:lastModifiedBy>
  <dcterms:modified xsi:type="dcterms:W3CDTF">2017-11-06T09:51:00Z</dcterms:modified>
  <cp:revision>3</cp:revision>
  <dc:subject>Kierownika Miejskiego Zarządu Budynków Komunalnych
w sprawie zarządzania Biuletynem Informacji Publicznej.</dc:subject>
  <dc:title>Zarządzenie Nr 9/2017 z dnia 30 października 2017 r.</dc:title>
</cp:coreProperties>
</file>