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/2017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 stycznia 2017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lanu jednostkowego dochodów i wydatków budżetowych na 2017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17 rok w paragrafach zgodnie z Uchwałą   Nr XXXI/232/2016 Rady Miejskiej w Sławkowie  z dnia 29 grudnia  2016r. w sprawie uchwały budżetowej na 2017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2:00Z</dcterms:created>
  <dc:creator>MZBK1</dc:creator>
  <dc:description/>
  <cp:keywords/>
  <dc:language>en-US</dc:language>
  <cp:lastModifiedBy>wjanik</cp:lastModifiedBy>
  <cp:lastPrinted>2017-02-03T11:00:00Z</cp:lastPrinted>
  <dcterms:modified xsi:type="dcterms:W3CDTF">2017-10-24T17:40:00Z</dcterms:modified>
  <cp:revision>8</cp:revision>
  <dc:subject/>
  <dc:title>Sławków , dnia 09</dc:title>
</cp:coreProperties>
</file>