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Zarządzenie Nr 4/201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ierownika Miejskiego Zarządu Budynków Komunalnych w Sławkowie</w:t>
      </w:r>
    </w:p>
    <w:p>
      <w:pPr>
        <w:pStyle w:val="Normal"/>
        <w:jc w:val="center"/>
        <w:rPr/>
      </w:pPr>
      <w:r>
        <w:rPr>
          <w:b/>
          <w:sz w:val="26"/>
        </w:rPr>
        <w:t>z dnia 12 września 2017 rok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w sprawie:  </w:t>
      </w:r>
      <w:r>
        <w:rPr>
          <w:b/>
          <w:sz w:val="26"/>
        </w:rPr>
        <w:t xml:space="preserve">wprowadzenia    do   użytku     służbowego    polityki    bezpieczeństwa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</w:t>
      </w:r>
      <w:r>
        <w:rPr>
          <w:b/>
          <w:sz w:val="26"/>
        </w:rPr>
        <w:t xml:space="preserve">i   instrukcji   zarządzania   systemem   informatycznym   w  Miejskim      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</w:t>
      </w:r>
      <w:r>
        <w:rPr>
          <w:b/>
          <w:sz w:val="26"/>
        </w:rPr>
        <w:t>Zarządzie  Budynków  Komunalnych  w  Sławkowi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>Na podstawie art. 47 ust. 1 ustawy z dnia 8 marca 1990 r. o samorządzie gminnym (Dz. U. z 2016 r. poz. 446 ze zm.)   w związku z ustawą z dnia 29 sierpnia 1997r. o ochronie danych osobowych ( Dz. U. z 2016 r. poz. 922) zarządza się co następuje: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§ 1. Wprowadza się do użytku służbowego ” Politykę Bezpieczeństwa przetwarzania danych osobowych w Miejskim Zarządzie Budynków Komunalnych w Sławkowie”, w brzmieniu stanowiącym załącznik nr 1 oraz „Instrukcję Zarządzania Systemem Informatycznym” stanowiącą załącznik nr 2 do zarządzenia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</w:rPr>
        <w:t>§ 2. Zobowiązuję pracowników Miejskiego Zarządu Budynków Komunalnych w Sławkowie do zapoznania się z treścią zarządzenia wraz z załącznikami i jej bezwzględnego stosowan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§ 3. Traci moc zarządzenie nr 3/2012 z dnia 6 lutego 2012 roku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>§ 4.  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25:00Z</dcterms:created>
  <dc:creator>MZBK</dc:creator>
  <dc:description/>
  <cp:keywords/>
  <dc:language>en-US</dc:language>
  <cp:lastModifiedBy>wjanik</cp:lastModifiedBy>
  <cp:lastPrinted>2012-02-07T08:54:00Z</cp:lastPrinted>
  <dcterms:modified xsi:type="dcterms:W3CDTF">2017-09-12T07:25:00Z</dcterms:modified>
  <cp:revision>2</cp:revision>
  <dc:subject/>
  <dc:title>Zarządzenie Nr 3/2007</dc:title>
</cp:coreProperties>
</file>