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Lista firm instalujących piece węglowe, gazowe  Dostawcy/Producenci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20"/>
        <w:gridCol w:w="2880"/>
      </w:tblGrid>
      <w:tr>
        <w:trPr>
          <w:trHeight w:val="37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tor/Produc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HU WOD-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rtur Kozio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l. Główna 109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329 Bole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-125-689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U.JGW-INS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gorz Walot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rzemieszycka 307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530 Dąbrowa Górnic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-839-203</w:t>
            </w:r>
          </w:p>
        </w:tc>
      </w:tr>
      <w:tr>
        <w:trPr>
          <w:trHeight w:val="63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W. „BUDMET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iusz Nocoń, Adam Noco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aszica 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250 Czelad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 265-17-02 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nowacyjne Technologie Gazowo-Kominiars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-KOM TECHNIKA  Marcin Kołosion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Leśn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303 Dąbrowa Górnic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829-860</w:t>
            </w:r>
          </w:p>
        </w:tc>
      </w:tr>
      <w:tr>
        <w:trPr>
          <w:trHeight w:val="64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PUH „PROSPER”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usław Przybył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Idzikowskiego 10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522 Dąbrowa  Górnic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264-05-68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alacje Budowlane ,,JÓZTER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gorz Krzewic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Obr. Westerplatte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260 Sław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) 29-31-300</w:t>
            </w:r>
          </w:p>
        </w:tc>
      </w:tr>
      <w:tr>
        <w:trPr>
          <w:trHeight w:val="63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lier 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ytomska 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672 Wiesz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) 230-27-14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Kotlarsko-Ślusar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szard Wojciech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Dębniki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260 Sław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)  29-31-120</w:t>
            </w:r>
          </w:p>
        </w:tc>
      </w:tr>
      <w:tr>
        <w:trPr>
          <w:trHeight w:val="61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H.U. LAWINA s.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Orczyk, J.Kućmier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ginia 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049 Przegi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-041-1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623-27-80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wid Florkowski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Felińskiego 46/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908 Byt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-285-5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-532-22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przypadku wyboru przez Mieszkańca biorącego udział w „Programie” innego Wykonawcy niż z listy, po złożeniu przez wskazan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irmę stosownych dokumentów, zostanie wprowadzona na powyższą listę.</w:t>
      </w:r>
    </w:p>
    <w:p>
      <w:pPr>
        <w:pStyle w:val="Normal"/>
        <w:rPr/>
      </w:pPr>
      <w:r>
        <w:rPr/>
        <w:t>Sławków, 04.07.2017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3:00Z</dcterms:created>
  <dc:creator>UM</dc:creator>
  <dc:description/>
  <cp:keywords/>
  <dc:language>en-US</dc:language>
  <cp:lastModifiedBy>rkuzia</cp:lastModifiedBy>
  <cp:lastPrinted>2017-05-02T14:11:00Z</cp:lastPrinted>
  <dcterms:modified xsi:type="dcterms:W3CDTF">2017-07-04T12:08:00Z</dcterms:modified>
  <cp:revision>3</cp:revision>
  <dc:subject/>
  <dc:title>Lista firm instalujących piece gazowe</dc:title>
</cp:coreProperties>
</file>