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instalujących układy solar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G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Paweł  Ka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262 Pocz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 323-94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141-39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kosu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łka z ograniczoną odpowiedzialnością S.K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arpacka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300 Bielsko-Bia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3) 499 88 66</w:t>
            </w:r>
          </w:p>
        </w:tc>
      </w:tr>
      <w:tr>
        <w:trPr>
          <w:trHeight w:val="6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ROVSOLAR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pija Bogu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warstnica ul. Sportowa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-100 Gryf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-801-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889-090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H.U. LAWINA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rczyk, J.Kućmie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ginia 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049 Przegi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-041-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623-27-80</w:t>
            </w:r>
          </w:p>
        </w:tc>
      </w:tr>
      <w:tr>
        <w:trPr>
          <w:trHeight w:val="5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Florkowski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Felińskiego 46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908 By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-285-5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-532-221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Pomp Ciepła Wentylacji i Klimat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-EKO CLI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yzna 15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-200 Częstoch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. (34) 365-00-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34) 365-00-6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/>
      </w:pPr>
      <w:r>
        <w:rPr/>
        <w:t>Sławków, dnia 04.07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UM</dc:creator>
  <dc:description/>
  <cp:keywords/>
  <dc:language>en-US</dc:language>
  <cp:lastModifiedBy>rkuzia</cp:lastModifiedBy>
  <cp:lastPrinted>2016-06-20T13:56:00Z</cp:lastPrinted>
  <dcterms:modified xsi:type="dcterms:W3CDTF">2017-07-04T11:35:00Z</dcterms:modified>
  <cp:revision>2</cp:revision>
  <dc:subject/>
  <dc:title>Lista firm instalujących piece gazowe</dc:title>
</cp:coreProperties>
</file>