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a firm montujących pompy ciepł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  <w:gridCol w:w="2880"/>
      </w:tblGrid>
      <w:tr>
        <w:trPr>
          <w:trHeight w:val="3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U.JGW-IN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Walot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zemieszycka 30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30 Dąbrowa Górni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-839-203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lier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ytomska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672 Wiesz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 230-27-14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OVSOLAR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opija Bogusła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warstnica ul. Sportow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4-100 Gryf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-801-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-889-090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kosu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łka z ograniczoną odpowiedzialnością S.K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arpacka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300 Bielsko-Bia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3) 499 88 66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id Florkowski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Felińskiego 46/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908 Byt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-285-5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95-532-221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Pomp Ciepła Wentylacji i Klimaty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-EKO CLI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Żyzna 15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-200 Częstoch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/fax. (34) 365-00-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34) 365-00-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34) 365-00-6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przypadku wyboru przez Mieszkańca biorącego udział w „Programie” innego Wykonawcy niż z listy, po złożeniu przez wskazan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irmę stosownych dokumentów, zostanie wprowadzona na powyższą list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ławków, dnia 04.07.201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4:00Z</dcterms:created>
  <dc:creator>UM</dc:creator>
  <dc:description/>
  <cp:keywords/>
  <dc:language>en-US</dc:language>
  <cp:lastModifiedBy>rkuzia</cp:lastModifiedBy>
  <cp:lastPrinted>2016-06-20T13:56:00Z</cp:lastPrinted>
  <dcterms:modified xsi:type="dcterms:W3CDTF">2017-07-04T12:09:00Z</dcterms:modified>
  <cp:revision>3</cp:revision>
  <dc:subject/>
  <dc:title>Lista firm instalujących piece gazowe</dc:title>
</cp:coreProperties>
</file>