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 dnia 30 maja 2017 ro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 xml:space="preserve">powołania  komisji  konkursowej  do  wyłonienia  kandydata  n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stanowisko   inspektora   w   Miejskim    Zarządzie     Budynków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Komunalnych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Na podstawie art. 2 i 11 ustawy z dnia 21 listopada 2008 r. o pracownikach samorządowych (Dz.U. z 2016 poz. 902 ze zm.) oraz § 4  ust. 1 regulaminu naboru kandydatów na wolne stanowisko urzędnicze w Miejskim Zarządzie Budynków Komunalnych w Sławkowie przyjętego Zarządzeniem Nr 1/2009 z dnia 15 kwietnia 2009 roku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Powołać komisję konkursową uprawnioną do wyłonienia kandydata na stanowisko inspektora w Miejskim Zarządzie Budynków Komunalnych w następującym składzie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wodnicząca  -  Renata Kuzia,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złonek               -  Krystyna Biernat,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       członek               -  Kamila Oruba.  </w:t>
      </w:r>
    </w:p>
    <w:p>
      <w:pPr>
        <w:pStyle w:val="TextBody"/>
        <w:ind w:left="38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Komisja pracuje w oparciu o regulamin naboru kandydatów na wolne stanowisko urzędnicze w Miejskim Zarządzie Budynków Komunalnych przyjęty zarządzeniem Nr 1/2009 z dnia 15 kwietnia 2009 roku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40" w:hanging="3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6:00Z</dcterms:created>
  <dc:creator>MZBK</dc:creator>
  <dc:description/>
  <cp:keywords/>
  <dc:language>en-US</dc:language>
  <cp:lastModifiedBy>Waldemar J</cp:lastModifiedBy>
  <cp:lastPrinted>2017-05-31T12:03:00Z</cp:lastPrinted>
  <dcterms:modified xsi:type="dcterms:W3CDTF">2017-06-01T11:16:00Z</dcterms:modified>
  <cp:revision>2</cp:revision>
  <dc:subject/>
  <dc:title>Zarządzenie nr 3/2006</dc:title>
</cp:coreProperties>
</file>