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erownik Miejskiego Zarządu Budynków Komunalnych         w Sławkowie ogłasza nabór na stanowisko inspektor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atrudnienia: umowa o prac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Wykształcenie wyższe z zakresu prawa  lub administracj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najomość obsługi komputera i aplikacji biurowych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ywatelstwo polski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n zdrowia pozwalający na zatrudnienie na danym stanowisk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oraz korzystanie przez kandydata z pełni praw publiczny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ndydat nie był skazany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najomość zasad funkcjonowania administracji publiczn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najomość regulacji prawnych, tj.: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ustawy o samorządzie gminnym,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kodeksu postępowania administracyjnego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ustawy o finansach publicznych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ustawy o postępowaniu egzekucyjnym w administracji,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ustawy o utrzymaniu czystości i porządku w gminach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kodeksu cywilnego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ustawy o dodatkach mieszkaniowych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ustawy o dodatkach energetycznych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ustawy o ochronie praw lokatorów, mieszkaniowym zasobie gminy i zmianie Kodeksu cywiln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Uwaga: </w:t>
      </w:r>
      <w:r>
        <w:rPr>
          <w:rFonts w:cs="Arial" w:ascii="Arial" w:hAnsi="Arial"/>
          <w:i/>
          <w:sz w:val="22"/>
          <w:szCs w:val="22"/>
        </w:rPr>
        <w:t xml:space="preserve">Kandydaci, którzy nie spełnią wszystkich niezbędnych wymagań nie zostaną dopuszczeni do udziału w prowadzonym postępowaniu.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dolność analitycznego myślenia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świadczenie zawodowe w administracji publicznej – jednostce, której zadaniem jest  zarządzanie mieszkaniowym zasobem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Predyspozycje osobowościowe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samodzielność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komunikatywność i sumienność w wykonywaniu obowiązków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umiejętność organizacji pracy własnej,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umiejętność pracy w zespole,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umiejętność analizy dokumentacji, stosowania przepisów prawnych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umiejętność radzenia sobie w sytuacjach kryzysowych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umiejętność pracy pod presją czasu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wykonywanych zadań na stanowisku, m.in.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rowadzenie operacji kasowych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Przygotowywanie umów najmu lokali mieszkal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Kontrola terminowości i zgodności z umowami wpłat czynsz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Przygotowywanie dokumentacji niezbędnej do przeprowadzenia postępowania eksmisyjnego w stosunku do najemców lokali mieszkal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Prowadzenie spraw związanych z zagospodarowaniem komunalnych lokali użytkow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Przygotowywanie dokumentów do sprzedaży lokali mieszkal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W zakresie dodatków mieszkaniowych i energetycznych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przyjmowanie i rozpatrywanie wniosków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wydawanie decyzji administracyjnych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sporządzanie sprawozdań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arunkach pracy na danym stanowisku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raca administracyjno-biurowa w systemie jednozmianowym. Praca w siedzibie jednostki. Bezpieczne warunki pracy. Praca przy monitorze ekranowym powyżej 4 godz. dziennie. Bezpośredni kontakt z interesantami.  40 godzinny tygodniowy wymiar czasu prac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e dokument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 motywacyjny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życiorys (CV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westionariusz osobow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świadczenie, że kandydat: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posiada pełną zdolność do czynności prawnych oraz korzysta w pełni z praw publicznych,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wyraża zgodę na przetwarzanie danych osobowych zawartych w ofercie pracy dla potrzeb niezbędnych do realizacji procesu naboru zgodnie z ustawą z dnia 29 sierpnia 1997 r. o ochronie danych osobowych (t.j. Dz. U. z 2016 r. poz. 922) oraz ustawą z dnia 21 listopada 2008 r. o pracownikach samorządowych (t.j. Dz. U. z 2016 r. poz. 902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pie dokumentów poświadczających wymagane: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wykształcenie, 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doświadczenie zawodowe,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kopie innych dokumentów o posiadanych kwalifikacjach i umiejętnośc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y wymienione w punkcie V. podpunkty 1) do 4) muszą być własnoręcznie podpisan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dokumenty aplikacyjne należy składać osobiście w siedzibie Miejskiego Zarządu Budynków Komunalnych w Sławkowie przy ul. Łosińskiej 1 lub przesłać pocztą na adres korespondencyjny Miejskiego Zarządu Budynków Komunalnych w Sławkowie, ul. Łosińska 1, 41-260 Sławków z dopiskiem: </w:t>
      </w:r>
      <w:r>
        <w:rPr>
          <w:rFonts w:cs="Arial" w:ascii="Arial" w:hAnsi="Arial"/>
          <w:b/>
        </w:rPr>
        <w:t xml:space="preserve">”Dotyczy naboru na stanowisko inspektora” – decyduje data wpływu! </w:t>
      </w:r>
      <w:r>
        <w:rPr>
          <w:rFonts w:cs="Arial" w:ascii="Arial" w:hAnsi="Arial"/>
        </w:rPr>
        <w:t>Termin składania dokumentów:  14 czerwca 2017 rok  do godz. 14: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łoszenia kandydatów złożone po terminie, w inny sposób niż określony w ogłoszeniu lub bez kompletu wymaganych dokumentów nie będą brane pod uwagę w postępowaniu nabor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dstawienia przez kandydata dokumentów w języku obcym, należy dołączyć ich tłumaczenie na język polski dokonane bezpośrednio przez kandydata, biuro tłumaczeń lub tłumacza przysięgłego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 xml:space="preserve">Złożonych dokumentów Miejski Zarząd Budynków Komunalnych w Sławkowie nie zwraca. </w:t>
      </w:r>
      <w:r>
        <w:rPr>
          <w:rFonts w:cs="Arial" w:ascii="Arial" w:hAnsi="Arial"/>
        </w:rPr>
        <w:t xml:space="preserve">Oferty niewykorzystane zostaną zniszczon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wyniku naboru będzie umieszczana na stronie internetowej Biuletynu Informacji Publicznej </w:t>
      </w:r>
      <w:hyperlink r:id="rId2">
        <w:r>
          <w:rPr>
            <w:rStyle w:val="InternetLink"/>
            <w:rFonts w:cs="Arial" w:ascii="Arial" w:hAnsi="Arial"/>
          </w:rPr>
          <w:t>http://bip.mzbk.slawkow.pl</w:t>
        </w:r>
      </w:hyperlink>
      <w:r>
        <w:rPr>
          <w:rFonts w:cs="Arial" w:ascii="Arial" w:hAnsi="Arial"/>
        </w:rPr>
        <w:t xml:space="preserve"> oraz na tablicy informacyjnej w siedzibie jednostki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zbk.slaw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3:00Z</dcterms:created>
  <dc:creator>Staz</dc:creator>
  <dc:description/>
  <cp:keywords/>
  <dc:language>en-US</dc:language>
  <cp:lastModifiedBy>Waldemar J</cp:lastModifiedBy>
  <cp:lastPrinted>2017-05-29T14:01:00Z</cp:lastPrinted>
  <dcterms:modified xsi:type="dcterms:W3CDTF">2017-05-30T09:47:00Z</dcterms:modified>
  <cp:revision>3</cp:revision>
  <dc:subject/>
  <dc:title>Kierownik Miejskiego Zarządu Budynków Komunalnych w Sławkowie ogłasza nabór na stanowisko inspektora w jednostce Urzędu Miasta w Sławkowie</dc:title>
</cp:coreProperties>
</file>