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formacja w sprawie „Obszarowego Programu Obniżenia Niskiej Emisji na terenie Gminy Sławków – etap V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 W dniu 09.03.2017r. Wojewódzki Fundusz Ochrony Środowiska i Gospodarki Wodnej w Katowicach podjął decyzję o udzieleniu dofinansowania zadań                            „Obszarowy Program Obniżenia Niskiej Emisji na terenie Gminy Sławków – etap V”,                           na którą mieszkańcy czekali od stycznia b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podpisaniu umowy z WFOŚiGW, nastąpi aktualizacja regulaminu i zasad zwrotu kosztów zadań wykonanych w ramach Programu oraz rozpocznie się procedura zmierzająca do realizacji poszczegól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W ramach „Obszarowego Programu Obniżenia Niskiej Emisji na terenie Gminy Sławków – etap V” realizowanego w 2017r przewidziano 39 zadań :</w:t>
      </w:r>
    </w:p>
    <w:p>
      <w:pPr>
        <w:pStyle w:val="Normal"/>
        <w:jc w:val="both"/>
        <w:rPr/>
      </w:pPr>
      <w:r>
        <w:rPr/>
        <w:t>- wymianę starych 10 pieców na  ekologiczne kotły węglowe na eko-groszek klasy 5;</w:t>
      </w:r>
    </w:p>
    <w:p>
      <w:pPr>
        <w:pStyle w:val="Normal"/>
        <w:jc w:val="both"/>
        <w:rPr/>
      </w:pPr>
      <w:r>
        <w:rPr/>
        <w:t>- wyminę starych 10 pieców na  kotły gazowe;</w:t>
      </w:r>
    </w:p>
    <w:p>
      <w:pPr>
        <w:pStyle w:val="Normal"/>
        <w:jc w:val="both"/>
        <w:rPr/>
      </w:pPr>
      <w:r>
        <w:rPr/>
        <w:t>- zakup i montaż 5 instalacji solarnych;</w:t>
      </w:r>
    </w:p>
    <w:p>
      <w:pPr>
        <w:pStyle w:val="Normal"/>
        <w:jc w:val="both"/>
        <w:rPr/>
      </w:pPr>
      <w:r>
        <w:rPr/>
        <w:t>- zakup i montaż instalacji fotowoltaicznych w 2 budynkach mieszkalnych;</w:t>
      </w:r>
    </w:p>
    <w:p>
      <w:pPr>
        <w:pStyle w:val="Normal"/>
        <w:jc w:val="both"/>
        <w:rPr/>
      </w:pPr>
      <w:r>
        <w:rPr/>
        <w:t>- zakup i montaż pompy ciepła w 1 budynku;</w:t>
      </w:r>
    </w:p>
    <w:p>
      <w:pPr>
        <w:pStyle w:val="Normal"/>
        <w:jc w:val="both"/>
        <w:rPr/>
      </w:pPr>
      <w:r>
        <w:rPr/>
        <w:t>- docieplenie ścian w 11 prywatnych budynkach miesz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walifikacja osób, które będą mogły wziąć udział w  „Obszarowym Programie Obniżenia Niskiej Emisji na terenie Gminy Sławków – etap V” realizowanym w 2017r, dokonywana będzie  na  podstawie  kolejności  składanych  wniosków (nabór ciągły)                        do Urzędu Miasta lub Miejskiego Zarządu Budynków Komunalnych w Sław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szelkich informacji dotyczących realizacji zadań w ramach „Obszarowego Programu Obniżenia Niskiej Emisji na terenie Gminy Sławków – etap V”</w:t>
      </w:r>
    </w:p>
    <w:p>
      <w:pPr>
        <w:pStyle w:val="Normal"/>
        <w:jc w:val="center"/>
        <w:rPr/>
      </w:pPr>
      <w:r>
        <w:rPr/>
        <w:t>udziela od poniedziałku do piątku od godz.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jc w:val="center"/>
        <w:rPr/>
      </w:pPr>
      <w:r>
        <w:rPr/>
        <w:t>Miejski Zarząd Budynków Komunalnych z siedzibą przy ul. Łosińska 1 w Sławkowie</w:t>
      </w:r>
    </w:p>
    <w:p>
      <w:pPr>
        <w:pStyle w:val="Normal"/>
        <w:jc w:val="center"/>
        <w:rPr/>
      </w:pPr>
      <w:r>
        <w:rPr/>
        <w:t>(tel. 32 260-99-69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9:00Z</dcterms:created>
  <dc:creator>UM</dc:creator>
  <dc:description/>
  <cp:keywords/>
  <dc:language>en-US</dc:language>
  <cp:lastModifiedBy>rkuzia</cp:lastModifiedBy>
  <cp:lastPrinted>2017-04-07T09:10:00Z</cp:lastPrinted>
  <dcterms:modified xsi:type="dcterms:W3CDTF">2017-04-07T12:13:00Z</dcterms:modified>
  <cp:revision>4</cp:revision>
  <dc:subject/>
  <dc:title>Informacja dla osób zainteresowanych ‘’ Programem likwidacji niskiej emisji”</dc:title>
</cp:coreProperties>
</file>