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Nabór Firm do uczestniczeni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w </w:t>
      </w:r>
    </w:p>
    <w:p>
      <w:pPr>
        <w:pStyle w:val="Normal"/>
        <w:ind w:left="357" w:hanging="0"/>
        <w:jc w:val="center"/>
        <w:rPr/>
      </w:pPr>
      <w:r>
        <w:rPr>
          <w:b/>
        </w:rPr>
        <w:t>„</w:t>
      </w:r>
      <w:r>
        <w:rPr>
          <w:b/>
          <w:bCs/>
        </w:rPr>
        <w:t>Obszarowym Programie Obniżenia Niskiej Emisji na terenie Gminy Sławków”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w 2017r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ejski Zarząd Budynków Komunalnych w Sławkowie ogłasza nabór ciągły dla Firm, chętnych wziąć udział w „Obszarowym Programie Obniżenia Niskiej Emisji na terenie Gminy Sławków” w 2017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357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Oferta powinna być kompletna i sporządzona zgodnie ze wzorem zamieszczonym                           w przedmiotowym ogłos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należy składać w siedzibie MZBK przy ul. Łosińska 1 w Sławkowie lub listownie                             na adres :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Miejski Zarząd Budynków Komunalnych</w:t>
      </w:r>
    </w:p>
    <w:p>
      <w:pPr>
        <w:pStyle w:val="Normal"/>
        <w:jc w:val="center"/>
        <w:rPr>
          <w:bCs/>
        </w:rPr>
      </w:pPr>
      <w:r>
        <w:rPr>
          <w:bCs/>
        </w:rPr>
        <w:t>ul. Łosińska 1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Sławków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Załączniki do pobr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  <w:r>
        <w:rPr>
          <w:bCs/>
          <w:sz w:val="20"/>
          <w:szCs w:val="20"/>
        </w:rPr>
        <w:t xml:space="preserve"> Druk    oferty   dla    Instalatora  na  modernizację  systemów  grzewczych:  kotłów węglowych,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gazowych,   układów    solarnych,  ogniw fotowoltaicznych, pomp ciepła w   ramach  realizacji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Obszarowego  Programu  Obniżenia  Niskiej  Emisji  na  terenie  Gminy Sławków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2</w:t>
      </w:r>
      <w:r>
        <w:rPr>
          <w:bCs/>
          <w:sz w:val="20"/>
          <w:szCs w:val="20"/>
        </w:rPr>
        <w:t xml:space="preserve">. Druk    oferty    dla    Wykonawcy    na    wykonanie   dociepleń w budynkach  jednorodzinnych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w  ramach   realizacji  „Obszarowego   Programu   Obniżenia  Niskiej  Emisji  na terenie Gminy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Sławków”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  <w:r>
        <w:rPr>
          <w:bCs/>
          <w:sz w:val="20"/>
          <w:szCs w:val="20"/>
        </w:rPr>
        <w:t xml:space="preserve">. Druk    oferty    dla     Dostawcy/Producenta    na   dostawę    systemów   grzewczych: kotłów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węglowych, gazowych w ramach realizacji „Obszarowego Programu Obniżenia Niskiej Emisj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na terenie Gminy Sławków”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łącznik nr 4</w:t>
      </w:r>
      <w:r>
        <w:rPr>
          <w:bCs/>
          <w:sz w:val="20"/>
          <w:szCs w:val="20"/>
        </w:rPr>
        <w:t xml:space="preserve">. Druk    oferty    dla     Dostawcy/Producenta    na   dostawę    układów solarnych,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 xml:space="preserve">ogniw fotowoltaicznych, pomp ciepła w ramach realizacji „Obszarowego Programu Obniżenia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Niskiej Emisji na terenie Gminy Sławków”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perator Programu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Kierownik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mgr Lidia Kościelniak</w:t>
      </w:r>
    </w:p>
    <w:p>
      <w:pPr>
        <w:pStyle w:val="Normal"/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6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3:00Z</dcterms:created>
  <dc:creator>Renata Kuzia</dc:creator>
  <dc:description/>
  <cp:keywords/>
  <dc:language>en-US</dc:language>
  <cp:lastModifiedBy>rkuzia</cp:lastModifiedBy>
  <cp:lastPrinted>2017-04-07T14:17:00Z</cp:lastPrinted>
  <dcterms:modified xsi:type="dcterms:W3CDTF">2017-04-07T12:17:00Z</dcterms:modified>
  <cp:revision>5</cp:revision>
  <dc:subject/>
  <dc:title>Nabór Firm do uczestniczenia w</dc:title>
</cp:coreProperties>
</file>