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OFERTA  WYKONAWC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na wykonanie dociepleń w budynkach  jednorodzinnych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ramach realizacji „Obszarowego Programu Obniżenia Niskiej Emisji na terenie Gminy Sławków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/fax. 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ww 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mail …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1. Wymagane dokumenty złożone w oryginale lub ich kserokopie potwierdzone za zgodność z oryginałe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(aktualne, z miesiąca poprzedzającego rejestrację u operator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do występowania w obrocie prawnym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KRS / wpis do Ewidencji Działalności Gospodarczej, REGON, NI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2.     Oświadczenie, iż jest płatnikiem podatku V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Aktualne oświadczenie o niezaleganiu z należnościami wobec ZUS, Urzędu Skarbowego.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prac (jeżeli takie Wykonawca posiada) w zakresie dociepleń, potwierdzonych pisemnymi referenc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ryzacje systemu, uprawnienia i inne dokumenty stwierdzające prawo wykonywania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Wykonawca zobowiązuje się do przestrzegania, pod rygorem wykluczenia z udziału w „</w:t>
      </w:r>
      <w:r>
        <w:rPr>
          <w:bCs/>
          <w:sz w:val="20"/>
          <w:szCs w:val="20"/>
        </w:rPr>
        <w:t>Obszarowym Programie Obniżenia Niskiej Emisji na terenie Gminy Sławków”, wszystkich zaleceń i wymagań operatora programu polegających na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działalności zgodnej z zasadami wolnej konkurencji,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terminowego wywiązywania się z podpisanych umów z inwestorami,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- kulturalną i zgodną z zasadami dobrego wychowania działalnością w relacjach z uczestnikami oraz 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innymi podmiotami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</w:rPr>
        <w:t xml:space="preserve">Oświadczenie, że Wykonawca wyraża zgodę na udostępnienie informacji Inwestorowi (uczestnikowi 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programu, mieszkańcowi), Operatorowi oraz Urzędowi Miasta w Sławkowie, dotyczących Firmy              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tj. ilości sprzedaży, ilości skarg, zażaleń i pochwa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enie, że przystępując do udziału w Obszarowym Programie Obniżenia Niskiej Emisji na terenie 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Gminy Sławków: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jest uprawniony do występowania w obrocie prawnym, zgodnie z wymaganiami ustawowymi;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- posiada uprawnienia niezbędne do wykonania zamówi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dysponuje niezbędną wiedzą i doświadczeniem, potencjałem ekonomicznym i technicznym oraz personelem 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niezbędnym do wykonania zamówienia;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znajduje się w sytuacji ekonomicznej i finansowej zapewniającej wykonanie zamówi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zobowiązuje się dostarczyć niezwłocznie na żądanie Operatora odpowiednie dokumenty potwierdzające       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prawdziwość każdej z kwestii zawartych w oświadc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rty gwarancyj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ja o numerze rachunku bankowego, na który mają być przekazywane środ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świadczenie, że Wykonawca zobowiązuje się co najmniej co pół rok aktualizować w/w dokumenty                             u operatora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ostałe informacje dotyczące firmy (np. osoby reprezentujące firmę podczas podpisywania umów, bank itp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…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6:00Z</dcterms:created>
  <dc:creator>UM</dc:creator>
  <dc:description/>
  <cp:keywords/>
  <dc:language>en-US</dc:language>
  <cp:lastModifiedBy>rkuzia</cp:lastModifiedBy>
  <cp:lastPrinted>2016-04-05T13:04:00Z</cp:lastPrinted>
  <dcterms:modified xsi:type="dcterms:W3CDTF">2017-04-07T06:56:00Z</dcterms:modified>
  <cp:revision>2</cp:revision>
  <dc:subject/>
  <dc:title>OFERTA Instalatora</dc:title>
</cp:coreProperties>
</file>