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4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OFERTA  DOSTAWCY/PRODUCENTA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na dostawę  układów solarnych, ogniw fotowoltaicznych, pomp ciepła</w:t>
      </w:r>
      <w:r>
        <w:rPr>
          <w:b/>
          <w:bCs/>
          <w:sz w:val="20"/>
          <w:szCs w:val="20"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ramach realizacji „Obszarowego Programu Obniżenia Niskiej Emisji na terenie Gminy Sławków”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wa dostawcy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/fax. …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…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ww 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-mail …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magane dokumenty złożone w oryginale lub ich kserokopie potwierdzone za zgodność z oryginałe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aktualne, z miesiąca poprzedzającego rejestrację u operator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do występowania w obrocie prawnym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KRS / wpis do Ewidencji Działalności Gospodarczej, REGON, NI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2.    Oświadczenie,  iż jest płatnikiem podatku V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oświadczenie o niezaleganiu z należnościami wobec ZUS, Urzędu Skarbowego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przypadku układów solarnych, uwierzytelniona kserokopia  dokumentów potwierdzających, iż  urządzenia posiadają certyfikat, wydany przez uprawnioną jednostkę certyfikującą, nie starszy niż 5 lat licząc od daty złożenia wniosku o dofinasowanie, potwierdzający, iż kolektory słoneczne posiada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ość z normą PN-EN 12975-1 wraz ze sprawozdaniem z badań  przeprowadzonych zgodnie z normą                      PN-EN 12975-2 lub PN-EN ISO 9806;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uropejski znak jakości „Solar Keymark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przypadku ogniw fotowoltaicznych, uwierzytelniona kserokopia  dokumentów potwierdzających,                              iż  urządzenia posiadają certyfikat, wydany przez  uprawnioną jednostkę certyfikującą, nie starszy niż 5 lat licząc od daty złożenia wniosku o dofinasowanie, potwierdzający, iż moduły fotowoltaiczne posiadają zgodność z normą  PN-EN 61215 lub PN-EN 6164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pomp ciepła, uwierzytelniona kserokopia  dokumentów potwierdzających, iż  urządzenia posiadają certyfikat, wydany przez uprawnioną jednostkę certyfikującą, nie starszy niż 5 lat licząc od daty złożenia wniosku o dofinasowanie. Dokumentacja potwierdzająca spełnienie wymagań dotyczących efektywności energetycznej zgodnie  z obowiązującymi przepis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klarację zgodności z przepisami z zakresu bezpieczeństwa produktu (oznaczenia „CE” lub „B”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cyfikacja techniczna oferowanego u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zór karty gwaranc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Dokumentacje techniczno-ruchowe, karty gwarancyjne, karty serwis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ostałe informacje dotyczące firmy (np. osoby reprezentujące firmę podczas podpisywania umów, bank itp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zobowiązuje się co najmniej co pół rok aktualizować w/w dokumenty u operatora Program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Dostawca/Producent zobowiązuje się do przestrzegania, pod rygorem wykluczenia z udziału w „</w:t>
      </w:r>
      <w:r>
        <w:rPr>
          <w:bCs/>
          <w:sz w:val="20"/>
          <w:szCs w:val="20"/>
        </w:rPr>
        <w:t>Obszarowym Programie Obniżenia Niskiej Emisji na terenie Gminy Sławków”, wszystkich zaleceń i wymagań operatora programu polegających na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działalności zgodnej z zasadami wolnej konkurencji,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terminowego wywiązywania się z inwentaryzacji oraz podpisanych umów z inwestorami,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- kulturalną i zgodną z zasadami dobrego wychowania działalnością w relacjach z uczestnikami ora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innymi podmiotami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świadczenie, że </w:t>
      </w:r>
      <w:r>
        <w:rPr>
          <w:sz w:val="20"/>
          <w:szCs w:val="20"/>
        </w:rPr>
        <w:t xml:space="preserve">Dostawca/Producent </w:t>
      </w:r>
      <w:r>
        <w:rPr>
          <w:bCs/>
          <w:sz w:val="20"/>
          <w:szCs w:val="20"/>
        </w:rPr>
        <w:t>wyraża zgodę na udostępnienie informacji Inwestorowi (uczestnikowi programu, mieszkańcowi), Operatorowi oraz Urzędowi Miasta w Sławkowie, dotyczących Firmy tj. ilości sprzedaży, ilości skarg, zażaleń i pochwa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świadczenie, że przystępując do udziału w Obszarowym Programie Obniżenia Niskiej Emisji na teren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Gminy Sławków: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jest uprawniony do występowania w obrocie prawnym, zgodnie z wymaganiami ustawowymi;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 - posiada uprawnienia niezbędne do wykonania zamówienia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-  dysponuje niezbędną wiedzą i doświadczeniem, potencjałem ekonomicznym i technicznym oraz personelem 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niezbędnym do wykonania zamówienia;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znajduje się w sytuacji ekonomicznej i finansowej zapewniającej wykonanie zamówienia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- zobowiązuje się dostarczyć niezwłocznie na żądanie Operatora odpowiednie dokumenty potwierdzające       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prawdziwość każdej z kwestii zawartych w oświadczeni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7:00Z</dcterms:created>
  <dc:creator>UM</dc:creator>
  <dc:description/>
  <cp:keywords/>
  <dc:language>en-US</dc:language>
  <cp:lastModifiedBy>rkuzia</cp:lastModifiedBy>
  <cp:lastPrinted>2016-04-05T13:17:00Z</cp:lastPrinted>
  <dcterms:modified xsi:type="dcterms:W3CDTF">2017-04-07T06:57:00Z</dcterms:modified>
  <cp:revision>2</cp:revision>
  <dc:subject/>
  <dc:title>OFERTA Instalatora</dc:title>
</cp:coreProperties>
</file>