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„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bszarowy Program Obniżenia Niskiej Emisji  na terenie Gminy Sławków 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- etap IV”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W grudniu 2016r zakończono i rozliczono IV etap Obszarowego Programu Obniżenia Niskiej Emisji na terenie Gminy Sławków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o 26 zadań  zmierzających do poprawy stanu ekologicznego naszego otoczenia, polegającyc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sześciu kotłów na eko-groszek klasy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 trzech kotłów gaz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dociepleniu ścian w dziesięciu budynka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ontażu trzech szt. instalacji solar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jednej pompy ciepł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trzech instalacji fotowoltaicznyc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zeczywiste nakłady poniesione w 2016 r. jak i wykorzystanie źródeł finansowania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WFOŚiGW – pożyczka – 155 215,76z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dotacja Gminy Sławków/umorzenie WFOŚiGW – 75 000,00z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środki własne mieszkańca – 255 933,54zł</w:t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łkowity koszt zadania: 486 149,30zł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Każde zamontowane nowe źródło ciepła, kolektor słoneczny, pompa ciepła, instalacja fotowoltaiczna  lub  inwestycja związana  z dociepleniem budynku została oznakowana logiem Wojewódzkiego Funduszu Ochrony Środowiska i Gospodarki Wodnej w Katowicach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ablica   pamiątkowa,  umieszczona    została    na   budynku  Urzędu Miasta przy ul. Łosińska 1 w Sławkowie.</w:t>
      </w:r>
    </w:p>
    <w:p>
      <w:pPr>
        <w:pStyle w:val="Normal"/>
        <w:jc w:val="center"/>
        <w:rPr>
          <w:sz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37330" cy="25609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78" r="-9" b="-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2:00Z</dcterms:created>
  <dc:creator>MZBK</dc:creator>
  <dc:description/>
  <cp:keywords/>
  <dc:language>en-US</dc:language>
  <cp:lastModifiedBy>Waldemar J</cp:lastModifiedBy>
  <cp:lastPrinted>2017-03-03T10:43:00Z</cp:lastPrinted>
  <dcterms:modified xsi:type="dcterms:W3CDTF">2017-03-06T16:22:00Z</dcterms:modified>
  <cp:revision>2</cp:revision>
  <dc:subject/>
  <dc:title>Aktualności</dc:title>
</cp:coreProperties>
</file>