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09.01.2017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że oferta cenowa na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obsługę i konserwację 5 kotłów gazowych w  budynkach użyteczności publicznej </w:t>
      </w:r>
    </w:p>
    <w:p>
      <w:pPr>
        <w:pStyle w:val="Normal"/>
        <w:ind w:left="-76" w:hanging="0"/>
        <w:jc w:val="center"/>
        <w:rPr/>
      </w:pPr>
      <w:r>
        <w:rPr/>
        <w:t>w Sławkowie w 2017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została złożona przez </w:t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  <w:t>GAZ-KOM TECHNIKA</w:t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  <w:t>Katowice</w:t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rPr/>
      </w:pPr>
      <w:r>
        <w:rPr/>
        <w:t xml:space="preserve">Oferowana kwota  500,00zł netto za obsługę 5 kotłów gazowych. 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6:00Z</dcterms:created>
  <dc:creator>Renata Kuzia</dc:creator>
  <dc:description/>
  <cp:keywords/>
  <dc:language>en-US</dc:language>
  <cp:lastModifiedBy>rkuzia</cp:lastModifiedBy>
  <cp:lastPrinted>2017-01-09T13:15:00Z</cp:lastPrinted>
  <dcterms:modified xsi:type="dcterms:W3CDTF">2017-01-09T12:15:00Z</dcterms:modified>
  <cp:revision>3</cp:revision>
  <dc:subject/>
  <dc:title>Witam</dc:title>
</cp:coreProperties>
</file>