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ego Zarządu Budynków Komunal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prasza do składania ofert na  „</w:t>
      </w:r>
      <w:r>
        <w:rPr/>
        <w:t xml:space="preserve">wykonanie przeglądu instalacji gazowej  w 2017r w budynku: </w:t>
      </w:r>
    </w:p>
    <w:p>
      <w:pPr>
        <w:pStyle w:val="Normal"/>
        <w:jc w:val="center"/>
        <w:rPr/>
      </w:pPr>
      <w:r>
        <w:rPr/>
        <w:t xml:space="preserve">- Karczma przy Rynek 2,  </w:t>
      </w:r>
    </w:p>
    <w:p>
      <w:pPr>
        <w:pStyle w:val="Normal"/>
        <w:jc w:val="center"/>
        <w:rPr/>
      </w:pPr>
      <w:r>
        <w:rPr/>
        <w:t xml:space="preserve">- Urzędu Miasta przy Rynek 1, </w:t>
      </w:r>
    </w:p>
    <w:p>
      <w:pPr>
        <w:pStyle w:val="Normal"/>
        <w:jc w:val="center"/>
        <w:rPr/>
      </w:pPr>
      <w:r>
        <w:rPr/>
        <w:t xml:space="preserve">-  MOPS przy ul. Kościelna 11, </w:t>
      </w:r>
    </w:p>
    <w:p>
      <w:pPr>
        <w:pStyle w:val="Normal"/>
        <w:jc w:val="center"/>
        <w:rPr/>
      </w:pPr>
      <w:r>
        <w:rPr/>
        <w:t xml:space="preserve">-Komisariatu Policji przy PCK 3, </w:t>
      </w:r>
    </w:p>
    <w:p>
      <w:pPr>
        <w:pStyle w:val="Normal"/>
        <w:jc w:val="center"/>
        <w:rPr/>
      </w:pPr>
      <w:r>
        <w:rPr/>
        <w:t xml:space="preserve">- budynku Straży Miejskiej przy Mały Rynek 10, </w:t>
      </w:r>
    </w:p>
    <w:p>
      <w:pPr>
        <w:pStyle w:val="Normal"/>
        <w:jc w:val="center"/>
        <w:rPr/>
      </w:pPr>
      <w:r>
        <w:rPr/>
        <w:t>- budynku MKS i UKS przy Młyńska 14A,</w:t>
      </w:r>
    </w:p>
    <w:p>
      <w:pPr>
        <w:pStyle w:val="Normal"/>
        <w:jc w:val="center"/>
        <w:rPr/>
      </w:pPr>
      <w:r>
        <w:rPr/>
        <w:t>w jednym mieszkaniu komunalnym  w Sławkowie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ferent we własnym zakresie wykona wizję  na budynku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cenowa powinna zawierać łączną cenę netto i brutto za wszystkie przeglądy, a także w rozbiciu na cenę netto i brutto za każdy budynek. Termin złożenia do dnia 19.12.2016 r.  do godz.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osobiście lub listownie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do siedziby Miejskiego Zarządu Budynków Komunalnych, ul. Łosińska 1,               41 – 260 Sławków lub drogą e-mail: rkuzia@mzbk.slawkow.p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CZAS ROZSTRZYGANIA KONKURSU POD UWAGĘ BRANA  BĘDZIE OGÓLNA KWOTA ZA WYKONANIE WSZYSTKICH PRZEGLĄDÓW GAZ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bierze pod uwagę datę wpływu oferty do biura Miejskiego Zarządu Budynków Komunalnych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szczególne    terminy    wykonania    przeglądów   gazowych   w   2017r  ustalone  zostaną przy podpisywaniu umowy z wybranym Wykonawcą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dniu 20 grudnia br. o godzinie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siedzibie Miejskiego Zarządu Budynków Komunalnych przy ul.  Łosińska 1, 41 – 260 Sławków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acje o sposobie porozumiewania się Zamawiającego z Wykonawcą:                                                                                                    telefonicznie: 32/ 260-99-69 od poniedziałku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.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wyborze najkorzystniejszej oferty umieszczona zostanie na stronie internetowej Miejskiego Zarządu Budynków komunalnych w zakładce zamówienia publiczne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awków, 24.11.2016r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Kierownika Miejskiego Zarządu        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udynków Komunalnych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gr Lidia Kościel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4:00Z</dcterms:created>
  <dc:creator>Renata Kuzia</dc:creator>
  <dc:description/>
  <cp:keywords/>
  <dc:language>en-US</dc:language>
  <cp:lastModifiedBy>rkuzia</cp:lastModifiedBy>
  <cp:lastPrinted>2016-11-24T13:51:00Z</cp:lastPrinted>
  <dcterms:modified xsi:type="dcterms:W3CDTF">2016-11-24T12:51:00Z</dcterms:modified>
  <cp:revision>5</cp:revision>
  <dc:subject/>
  <dc:title>Kierownik</dc:title>
</cp:coreProperties>
</file>