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Obsługę i konserwację 5 kotłów gazowych w  budynkach użyteczności publicznej w Sławkowie w 2017r”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rzedmiotem    zamówienia    jest  obsługa  i  konserwacja   pięciu  kotłów gazowych w budynkach użyteczności publicznej w Sławkowi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 1  stycznia  2017r do 31 grudnia 2017r (w tym sezon grzewczy)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ie aktualnych uprawnień i autoryzacji do wykonywania usług objętych zamówieniem                             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i autoryzacja do obsługi wszystkich podanych typów kotłów gazowych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Oferta cenowa powinna zawierać </w:t>
      </w:r>
      <w:r>
        <w:rPr>
          <w:b/>
          <w:sz w:val="22"/>
          <w:szCs w:val="22"/>
        </w:rPr>
        <w:t>łączną cenę netto i brutto za jeden miesiąc obsługi i  konserwacji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 będzie ogólna kwota za wykonanie wszystkich przeglądów gaz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Oferty należy składać listownie lub osobiście w siedzibie Zamawiającego  (Miejski Zarząd Budynków Komunalnych   ul.   Łosińska 1    41-260 Sławków)   </w:t>
      </w:r>
      <w:r>
        <w:rPr>
          <w:b/>
          <w:bCs/>
        </w:rPr>
        <w:t xml:space="preserve">lub   drogą   e-mail:   rkuzia@mzbk.slawkow.pl. </w:t>
      </w:r>
    </w:p>
    <w:p>
      <w:pPr>
        <w:pStyle w:val="Normal"/>
        <w:jc w:val="both"/>
        <w:rPr/>
      </w:pPr>
      <w:r>
        <w:rPr>
          <w:rStyle w:val="StrongEmphasis"/>
        </w:rPr>
        <w:t>do dnia 19.12.2016 r. do godz. 14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liwość wizji w budynkach , po uprzednim ustaleniu szczegółów z Miejskim Zarządem Budynków Komunalnych z siedzibą przy ul. Łosińska 1 41-260 Sławków, tel. kontaktowy 32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cie ofert nastąpi w dniu 20.12.2016r o godzinie 11</w:t>
      </w:r>
      <w:r>
        <w:rPr>
          <w:vertAlign w:val="superscript"/>
        </w:rPr>
        <w:t>0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/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rkuzia@mzbk.slawkow.pl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>mgr Lidia Kościelniak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24.11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AG2</dc:creator>
  <dc:description/>
  <cp:keywords/>
  <dc:language>en-US</dc:language>
  <cp:lastModifiedBy>rkuzia</cp:lastModifiedBy>
  <cp:lastPrinted>2016-11-24T13:55:00Z</cp:lastPrinted>
  <dcterms:modified xsi:type="dcterms:W3CDTF">2016-11-24T12:56:00Z</dcterms:modified>
  <cp:revision>13</cp:revision>
  <dc:subject/>
  <dc:title>Sławków, dnia 10 września 2007 r</dc:title>
</cp:coreProperties>
</file>