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Załącznik nr 1 do Zarządz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zarządzania i  korzystania z pomieszczeń przyziemia w budynku przy ul. Łosińsk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dniu 11 grudnia 2015 r. Miejski Ośrodek Pomocy Społecznej opuścił swoją dotychczasową siedzibę w budynku przy ul. Łosińska 1 pozostawiając do dyspozycji Urzędu Miasta Sławkowa pomieszczenia znajdujące się na poziomie przyziem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Na podstawie protokołu zdawczo - odbiorczego sporządzonego dnia 23 listopada 2015 r. Zarządzającym pomieszczeniami na poziomie przyziemia       w budynku przy ul. Łosińska 1 jest Miejski Zarząd Budynków Komunalnych    w Sławk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oszczególne pomieszczenia wykorzystywane będą dla własnych potrzeb przez MOPS, MZWIK, Urząd Miasta oraz MZBK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kazywanie pomieszczeń do wyłącznego korzystania poszczególnym jednostkom nastąpi na podstawie protokołów zdawczo – odbiorczych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pomieszczenia o nr 6 i 14 stanowią część wspólną w zarządzie MZBK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pomieszczenia o nr   7 – 13 archiwum i serwerownia Urzędu Miasta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ławkowa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pomieszczenia o nr 15-16   archiwum MZWiK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pomieszczenie o nr  3 -  archiwum MOPS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pomieszczenia o nr 4 - 5 gospodarcze MZBK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pomieszczenie o nr 1 -  do dyspozycji Urzędu Miasta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pomieszczenie o nr 2 -  do dyspozycji Urzędu Miast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Rzut przyziemia stanowi załącznik nr 1 do niniejszej procedur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ejście do pomieszczeń przyziemia możliwe będzie z poziomu korytarza na parterze budynku poprzez klatkę schodow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ły dostęp do wspólnego korytarza przyziemia posiadają następujące osoby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Lidia Kościelniak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Barbara Tarmas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Renata Kuzia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Krystyna Biernat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Kamila Oróba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anuta Bern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Korzystanie z pomieszczeń odbywać się będzie w godzinach pracy  MZBK tj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od poniedziałku do piątku od 7:00 do 15:00, a poza tymi godzinami, w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yjątkowych sytuacjach, po wcześniejszym uzgodnieniu z  MZBK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ucze do wejścia głównego znajdują się w MZBK i stąd za ich potwierdzeniem mogą je pobierać korzystający z poszczególnych pomieszczeń. Potwierdzenie poboru i zwrotu kluczy odnotowuje się w rejestrze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trzymanie w czystości pomieszczeń należy do korzystających z nich. Utrzymaniem czystości części wspólnych (korytarz, wc, rozdzielnia) zajmuje się MZBK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e wszystkich pomieszczeniach przyziemia zabrania się palenia papierosów, ich zaśmiecania i składowania na korytarzu czegokolwiek bez uzgodnienia z zarządzający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zający zastrzega sobie prawo, po wcześniejszym uzgodnieniu terminu, do przeglądu przydzielonych pomieszczeń w celu oceny ich tanu techn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przypadku zagrożenia pożarowego wyznacza się dodatkowe wyjście ewakuacyjne przez pomieszczenie nr 5 (gospodarcze MZBK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8:00Z</dcterms:created>
  <dc:creator>a</dc:creator>
  <dc:description/>
  <cp:keywords/>
  <dc:language>en-US</dc:language>
  <cp:lastModifiedBy>lkoscielniak</cp:lastModifiedBy>
  <cp:lastPrinted>2016-02-24T11:23:00Z</cp:lastPrinted>
  <dcterms:modified xsi:type="dcterms:W3CDTF">2016-02-24T10:27:00Z</dcterms:modified>
  <cp:revision>5</cp:revision>
  <dc:subject/>
  <dc:title>SCHEMAT  ORGANIZACYJNY  MIEJSKIEGO  ZAKŁADU</dc:title>
</cp:coreProperties>
</file>