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3/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sz w:val="24"/>
        </w:rPr>
        <w:t>z dnia 1 lutego 2016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 sprawie: przyjęcia „ Procedury zarządzania i korzystania z pomieszczeń przyziemia w budynku przy ul. Łosińska 1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Na podstawie §  4 Statutu Miejskiego Zarządu Budynków Komunalnych w Sławkowie przyjętego Uchwałą Nr XLIX/335/06 Rady Miejskiej w Sławkowie z dnia 13 stycznia 2006 roku ze zmianą w 2012 roku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zarządza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§ 1. Przyjęć   </w:t>
      </w:r>
      <w:r>
        <w:rPr>
          <w:b/>
          <w:sz w:val="24"/>
        </w:rPr>
        <w:t>„</w:t>
      </w:r>
      <w:r>
        <w:rPr>
          <w:sz w:val="24"/>
        </w:rPr>
        <w:t>„ Procedurę zarządzania i korzystania z pomieszczeń przyziemia w budynku przy ul. Łosińska 1”,  która  stanowi załącznik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2. Wykonanie zarządzenia powierzam pracownikom Miejskiego Zarządu Budynków Komunalnych w Sławkowi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§ 3. Zarządzenie wchodzi w życie z dniem podpis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2:00Z</dcterms:created>
  <dc:creator>Kierownik</dc:creator>
  <dc:description/>
  <cp:keywords/>
  <dc:language>en-US</dc:language>
  <cp:lastModifiedBy>lkoscielniak</cp:lastModifiedBy>
  <cp:lastPrinted>2016-02-24T13:30:00Z</cp:lastPrinted>
  <dcterms:modified xsi:type="dcterms:W3CDTF">2016-02-24T12:44:00Z</dcterms:modified>
  <cp:revision>4</cp:revision>
  <dc:subject/>
  <dc:title>Zarządzenie Nr 9/2015</dc:title>
</cp:coreProperties>
</file>