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Nr  2/201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</w:rPr>
        <w:t>z dnia  7 stycznia 201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 </w:t>
      </w:r>
      <w:r>
        <w:rPr>
          <w:b/>
          <w:sz w:val="24"/>
        </w:rPr>
        <w:t xml:space="preserve">zmian w zarządzeniu  nr  3/2009  w sprawie wprowadzenia  regulaminu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wynagradzania pracowników Miejskiego Zarządu Budynków Komunalnych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39 ust. 1  ustawy z dnia 21 listopada 2008 roku o pracownikach samorządowych (Dz. U.  Nr 223, poz. 1458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/>
      </w:pPr>
      <w:r>
        <w:rPr/>
        <w:t>Dokonać zmiany w załączniku nr 1 do Regulaminu Wynagradzania Pracowników Miejskiego Zarządu Budynków Komunalnych w Sławkowie przyjętego Zarządzeniem Nr 3/2009 z dnia 15 czerwca 2009 roku, który w brzmieniu po zmianach stanowi załącznik do niniejszego zarządzenia.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aci moc Zarządzenie Nr 10/2015 z dnia 27 listopada 2015 rok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zostałe postanowienia przyjęte w Zarządzeniem Nr 3/2009  z dnia 15 czerwca  2009 roku ze zmianą wprowadzoną 7 września 2009roku Zarządzeniem Nr 6/2010 nie ulegają zmia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3:00Z</dcterms:created>
  <dc:creator>Kierownik</dc:creator>
  <dc:description/>
  <cp:keywords/>
  <dc:language>en-US</dc:language>
  <cp:lastModifiedBy>lkoscielniak</cp:lastModifiedBy>
  <cp:lastPrinted>2016-01-07T14:27:00Z</cp:lastPrinted>
  <dcterms:modified xsi:type="dcterms:W3CDTF">2016-01-07T13:48:00Z</dcterms:modified>
  <cp:revision>6</cp:revision>
  <dc:subject/>
  <dc:title>Zarządzenie Nr  6/2010</dc:title>
</cp:coreProperties>
</file>