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14/20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0 grudnia 2015 roku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5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 pkt 5 rozporządzenia Ministra Finansów z dnia 22 grudnia 2010r. w sprawie gospodarki finansowej jednostek budżetowych i zakładów budżetowych (Dz. U. Nr 241, poz. 1616)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5 rok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0:00Z</dcterms:created>
  <dc:creator>MZBK1</dc:creator>
  <dc:description/>
  <cp:keywords/>
  <dc:language>en-US</dc:language>
  <cp:lastModifiedBy>BT</cp:lastModifiedBy>
  <cp:lastPrinted>2016-01-04T08:21:00Z</cp:lastPrinted>
  <dcterms:modified xsi:type="dcterms:W3CDTF">2016-01-04T07:30:00Z</dcterms:modified>
  <cp:revision>2</cp:revision>
  <dc:subject/>
  <dc:title>Sławków , dnia 09</dc:title>
</cp:coreProperties>
</file>