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9/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erownika Miejskiego Zarządu Budynków Komunalnych w Sławkow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listopada 201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sprawie: przyjęcia „ Regulaminu korzystania z windy w budynku Kościelna 11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§  4 Statutu Miejskiego Zarządu Budynków Komunalnych w Sławkowie przyjętego Uchwałą Nr XLIX/335/06 Rady Miejskiej w Sławkowie z dnia 13 stycznia 2006 roku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rządza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 Przyjęć   </w:t>
      </w:r>
      <w:r>
        <w:rPr>
          <w:b/>
          <w:sz w:val="24"/>
        </w:rPr>
        <w:t xml:space="preserve">„ </w:t>
      </w:r>
      <w:r>
        <w:rPr>
          <w:sz w:val="24"/>
        </w:rPr>
        <w:t xml:space="preserve">Regulaminu  korzystania  z  windy w budynku Kościelna 11” ,  który  stanowi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. Regulamin zostanie  wywieszony  przy  wejściu  do kabiny  windy na każdej kondygnacji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udynku  Kościelna  11  oraz przekazany   Miejskiemu  Ośrodkowi  Pomocy  Społecznej,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ziennemu   Domowi    „Senior – Wigor”   i Caritasowi   tj. podmiotom   mającym swo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iedzibę  w  budyn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. Regulamin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3:00Z</dcterms:created>
  <dc:creator>Kierownik</dc:creator>
  <dc:description/>
  <cp:keywords/>
  <dc:language>en-US</dc:language>
  <cp:lastModifiedBy>Kierownik</cp:lastModifiedBy>
  <dcterms:modified xsi:type="dcterms:W3CDTF">2015-11-20T09:16:00Z</dcterms:modified>
  <cp:revision>1</cp:revision>
  <dc:subject/>
  <dc:title>Zarządzenie Nr 9/2015</dc:title>
</cp:coreProperties>
</file>