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6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1 sierpnia  2015 ro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:  skrócenia czasu pracy w Miejskim Zarządzie Budynków Komunalnych.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>Na podstawie § 5 ust. 3 2 statutu MZBK nadanego dnia 13 stycznia 2006 roku uchwałą Nr XLIX/335/06 Rady Miejskiej w Sławkowie oraz art. 43 ust. 1 ustawy         z dnia 28 listopada 2008 r. o pracownikach samorządowych ( Dz. U. z 2014 r. poz. 1202 ze zm.) w związku z upałami powodującymi, że temperatura w pomieszczeniach przekracza 28ºC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§ 1. Skrócić czas pracy pracowników w Miejskim Zarządzie Budynków Komunalnych przebywających w pomieszczeniach bez klimatyzacji w dniu 11 sierpnia 2015 roku i ustalić czas pracy w godz. 7:00 do 13:00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§ 2. W celu zapewnienia obsługi klientów wprowadzić dyżur jednego pracownika po godz. 13:00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§   3.  Zarządzenie wchodzi w życie z dniem podpisani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3:00Z</dcterms:created>
  <dc:creator>Kierownik</dc:creator>
  <dc:description/>
  <cp:keywords/>
  <dc:language>en-US</dc:language>
  <cp:lastModifiedBy>lkoscielniak</cp:lastModifiedBy>
  <cp:lastPrinted>2015-08-11T12:01:00Z</cp:lastPrinted>
  <dcterms:modified xsi:type="dcterms:W3CDTF">2016-09-12T12:04:00Z</dcterms:modified>
  <cp:revision>3</cp:revision>
  <dc:subject/>
  <dc:title>Zarządzenie Nr 3/2015</dc:title>
</cp:coreProperties>
</file>