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rządzenie Nr 1/2015</w:t>
      </w:r>
    </w:p>
    <w:p>
      <w:pPr>
        <w:pStyle w:val="Normal"/>
        <w:rPr/>
      </w:pPr>
      <w:r>
        <w:rPr>
          <w:rFonts w:cs="Arial" w:ascii="Arial" w:hAnsi="Arial"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2 stycznia 2015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przyjęcia planu jednostkowego dochodów i wydatków budżetowych na 2015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8, pkt 2  rozporządzenia Ministra Finansów z dnia 29 czerwca 2006r. w sprawie gospodarki finansowej jednostek budżetowych, zakładów budżetowych i gospodarstw pomocniczych… (Dz. U. Nr 116, poz. 783 ze zm.)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zarządza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lanu finansowego Miejskiego Zarządu Budynków Komunalnych na 2015 rok w paragrafach zgodnie z Uchwałą   Nr IV/26/2014 Rady Miejskiej w Sławkowie  z dnia 29 grudnia  2014r. w sprawie uchwały budżetowej na 2014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.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3:00Z</dcterms:created>
  <dc:creator>MZBK1</dc:creator>
  <dc:description/>
  <cp:keywords/>
  <dc:language>en-US</dc:language>
  <cp:lastModifiedBy>BT</cp:lastModifiedBy>
  <cp:lastPrinted>2015-01-05T12:04:00Z</cp:lastPrinted>
  <dcterms:modified xsi:type="dcterms:W3CDTF">2015-01-05T11:05:00Z</dcterms:modified>
  <cp:revision>4</cp:revision>
  <dc:subject/>
  <dc:title>Sławków , dnia 09</dc:title>
</cp:coreProperties>
</file>