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124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rządzenie Nr 8/20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erownika Miejskiego Zarządu Budynków Komunalnych w Sławkowie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2 grudnia 2014 roku.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: zmian w planie jednostkowym wydatków budżetowych na 2014 rok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8 pkt 5 rozporządzenia Ministra Finansów z dnia 22 grudnia 2010r. w sprawie gospodarki finansowej jednostek budżetowych i zakładów budżetowych (Dz. U. Nr 241, poz. 1616)</w:t>
      </w: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m 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okonać zmian w planie finansowym Miejskiego Zarządu Budynków Komunalnych na 2014 rok w paragrafach zgodnie z załącznikiem Nr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powierza się pracownikowi na stanowisku Głównego. Księgowego w Miejskim Zarządzie Budynków Komunalnych w Sławkow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ind w:left="3540" w:firstLine="708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53:00Z</dcterms:created>
  <dc:creator>MZBK1</dc:creator>
  <dc:description/>
  <cp:keywords/>
  <dc:language>en-US</dc:language>
  <cp:lastModifiedBy>BT</cp:lastModifiedBy>
  <cp:lastPrinted>2014-12-17T11:54:00Z</cp:lastPrinted>
  <dcterms:modified xsi:type="dcterms:W3CDTF">2014-12-17T10:54:00Z</dcterms:modified>
  <cp:revision>4</cp:revision>
  <dc:subject/>
  <dc:title>Sławków , dnia 09</dc:title>
</cp:coreProperties>
</file>