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6/2014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0 listopada 2014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przeprowadzenia inwentaryzacji rocznej w Miejskim Zarządzie Budynków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omunalnych w Sławkow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6 ustawy o rachunkowości z dnia 29 września 1994r (Dz.U. z 2002r Nr 76, poz. 694 ze zm.).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prowadzenie rocznej inwentaryzacji majątku jednostki wg. Stanu na dzień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1.12.2014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pisem z natury należy objąć składniki mają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wał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n gotówki w ka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ozpoczęcia inwentaryzacji 19.12.2014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akończenia inwentaryzacji 30.12.2014r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Cs w:val="24"/>
        </w:rPr>
        <w:t>§ 2</w:t>
      </w: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2"/>
          <w:szCs w:val="22"/>
        </w:rPr>
        <w:t>Na przewodniczącą komisji inwentaryzacyjnej wyznaczam panią  Renata Kuzia, która razem z panią Krystyną Biernat wejdzie w skład komisji spisowej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do przeprowadzenia inwentaryzacji zgodnie z Instrukcją Inwentaryzacyjną stanowiącą załącznik nr III  do Zarządzenia Nr 4/2008 z dnia 1 lipca 2008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prowadzenia pozostałych prac inwentaryzacyjnych (inwentaryzacja w drodze weryfikacji bądź uzgodnienia sald) zobowiązuję główną księgową Barbarę Tarmas.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MZBK1</dc:creator>
  <dc:description/>
  <cp:keywords/>
  <dc:language>en-US</dc:language>
  <cp:lastModifiedBy>BT</cp:lastModifiedBy>
  <cp:lastPrinted>2014-11-20T10:07:00Z</cp:lastPrinted>
  <dcterms:modified xsi:type="dcterms:W3CDTF">2014-11-20T09:07:00Z</dcterms:modified>
  <cp:revision>2</cp:revision>
  <dc:subject/>
  <dc:title>Sławków , dnia 09</dc:title>
</cp:coreProperties>
</file>