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124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rządzenie Nr 5/2013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Kierownika Miejskiego Zarządu Budynków Komunalnych w Sławkowie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14 marca 2013 roku.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prawie: zmiany w polityce rachunkowości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10 ustawy o rachunkowości z dnia 29 września 1994 r  (Dz. U. z 2002r Nr 76, poz. 694 ze zm.) oraz Rozporządzenia Ministra Finansów z dnia 5 lipca 2010 roku w sprawie szczególnych zasad rachunkowości oraz planów kont dla budżetu państwa, budżetów jednostek samorządu terytorialnego  jednostek budżetowych (Dz. U. Nr 128 poz. 861)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m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2124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olityce rachunkowości przyjętej Zarządzeniem Nr 4/2008 dokonać zmiany zapisów działu V „Plan kont”, który po zmianach otrzymuje brzmienie stanowiące załącznik Nr 1 do niniejszego zarządzenia 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racą moc Zarządzenia  Nr 7/2010 z 30 września 2010r, Nr 4/2012 z 1 czerwca 2010r. i Nr 3/2013 z 31 stycznia 2013r., które dotyczyły zmian w dziale V Polityki Rachunkowości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 powierzam  pracownikowi na stanowisku Głównego Księgowego w Miejskim Zarządzie Budynków Komunalnych w Sławkow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 zapisy w poszczególnych działach Polityki Rachunkowości nie ulegają zmianie.</w:t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rządzenie wchodzi w życie z dniem  podpisania.</w:t>
      </w:r>
    </w:p>
    <w:p>
      <w:pPr>
        <w:pStyle w:val="Normal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16:00Z</dcterms:created>
  <dc:creator>MZBK1</dc:creator>
  <dc:description/>
  <cp:keywords/>
  <dc:language>en-US</dc:language>
  <cp:lastModifiedBy>BT</cp:lastModifiedBy>
  <cp:lastPrinted>2013-03-19T08:42:00Z</cp:lastPrinted>
  <dcterms:modified xsi:type="dcterms:W3CDTF">2013-03-19T07:42:00Z</dcterms:modified>
  <cp:revision>6</cp:revision>
  <dc:subject/>
  <dc:title>Sławków , dnia 09</dc:title>
</cp:coreProperties>
</file>