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8/2011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3 października 201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1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6, pkt 7 Uchwały Nr III/7/11 Rady Miejskiej w Sławkowie z dnia 29 grudnia 2010 r. w sprawie uchwały budżetowej Miasta Sławkowa na rok 2011 oraz § 4, pkt 2 Uchwały Nr III/6/11 Rady Miejskiej w Sławkowie  z dnia 29 grudnia 2010 roku w sprawie uchwalenia Wieloletniej Prognozy Finansowej Gminy Sławków na lata 2011-2023. W związku z upoważnieniem Nr SOI.077.5.2011 z dnia 19 stycznia 2011 w sprawie przekazania uprawnień Kierownikowi MZBK w Sławkowie do dokonywania przeniesień planowanych wydatków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planie finansowym Miejskiego Zarządu Budynków Komunalnych na 2011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9:00Z</dcterms:created>
  <dc:creator>MZBK1</dc:creator>
  <dc:description/>
  <cp:keywords/>
  <dc:language>en-US</dc:language>
  <cp:lastModifiedBy>MZBK</cp:lastModifiedBy>
  <cp:lastPrinted>2011-10-13T09:29:00Z</cp:lastPrinted>
  <dcterms:modified xsi:type="dcterms:W3CDTF">2011-10-13T07:29:00Z</dcterms:modified>
  <cp:revision>4</cp:revision>
  <dc:subject/>
  <dc:title>Sławków , dnia 09</dc:title>
</cp:coreProperties>
</file>