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6/2011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Kierownika Miejskiego Zarządu Budynków Komunalnych w Sławkowie</w:t>
      </w:r>
    </w:p>
    <w:p>
      <w:pPr>
        <w:pStyle w:val="Normal"/>
        <w:ind w:left="2124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 dnia 26 maja 2011 roku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: zmian w planie jednostkowym wydatków budżetowych na 2011 rok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§ 6, pkt 7 Uchwały Nr III/7/11 Rady Miejskiej w Sławkowie z dnia 29 grudnia 2010 r. w sprawie uchwały budżetowej Miasta Sławkowa na rok 2011 oraz § 4, pkt 2 Uchwały Nr III/6/11 Rady Miejskiej w Sławkowie  z dnia 29 grudnia 2010 roku w sprawie uchwalenia Wieloletniej Prognozy Finansowej Gminy Sławków na lata 2011-2023. W związku z upoważnieniem Nr SOI.077.5.2011 z dnia 19 stycznia 2011 w sprawie przekazania uprawnień Kierownikowi MZBK w Sławkowie do dokonywania przeniesień planowanych wydatków </w:t>
      </w:r>
    </w:p>
    <w:p>
      <w:pPr>
        <w:pStyle w:val="TextBody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>zarządzam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124" w:firstLine="708"/>
        <w:rPr/>
      </w:pPr>
      <w:r>
        <w:rPr/>
      </w:r>
    </w:p>
    <w:p>
      <w:pPr>
        <w:pStyle w:val="Normal"/>
        <w:ind w:left="3540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</w:t>
      </w:r>
    </w:p>
    <w:p>
      <w:pPr>
        <w:pStyle w:val="Normal"/>
        <w:ind w:left="3540" w:firstLine="708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ć zmian w planie finansowym Miejskiego Zarządu Budynków Komunalnych na 2011 rok w paragrafach zgodnie z Uchwałą Nr VIII/53/11  Rady Miejskiej z dnia 15 kwietnia 2011r. w sprawie zmiany uchwały Nr III/7/10 w sprawie uchwały budżetowej Miasta Sławkowa na rok 2011 oraz  Zarządzeniem Nr RZF-31/2011 Burmistrza Miasta Sławkowa z dnia 15 kwietnia 2011r. w sprawie zmian w planie szczegółowym dochodów, wydatków i rozchodów budżetu Miasta Sławkowa na 2011 rok w związku z uchwałą Nr VIII/53/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nie Zarządzenia  powierza się pracownikowi na stanowisku Głównego. Księgowego w Miejskim Zarządzie Budynków Komunalnych w Sławkowie.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3</w:t>
      </w:r>
    </w:p>
    <w:p>
      <w:pPr>
        <w:pStyle w:val="Normal"/>
        <w:ind w:left="3540" w:firstLine="708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Normal"/>
        <w:ind w:left="3540" w:firstLine="708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49:00Z</dcterms:created>
  <dc:creator>MZBK1</dc:creator>
  <dc:description/>
  <cp:keywords/>
  <dc:language>en-US</dc:language>
  <cp:lastModifiedBy>MZBK</cp:lastModifiedBy>
  <cp:lastPrinted>2011-05-31T10:57:00Z</cp:lastPrinted>
  <dcterms:modified xsi:type="dcterms:W3CDTF">2011-05-31T08:57:00Z</dcterms:modified>
  <cp:revision>4</cp:revision>
  <dc:subject/>
  <dc:title>Sławków , dnia 09</dc:title>
</cp:coreProperties>
</file>